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ідсумки участі команд міст і районів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в обласних футбольних змаганнях серед дітей, юнаків та молоді  у сезоні 2012-2013 років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50"/>
        <w:gridCol w:w="847"/>
        <w:gridCol w:w="53"/>
        <w:gridCol w:w="794"/>
        <w:gridCol w:w="816"/>
        <w:gridCol w:w="31"/>
        <w:gridCol w:w="848"/>
        <w:gridCol w:w="751"/>
        <w:gridCol w:w="96"/>
        <w:gridCol w:w="847"/>
        <w:gridCol w:w="848"/>
        <w:gridCol w:w="40"/>
        <w:gridCol w:w="807"/>
        <w:gridCol w:w="847"/>
        <w:gridCol w:w="140"/>
        <w:gridCol w:w="708"/>
        <w:gridCol w:w="743"/>
        <w:gridCol w:w="104"/>
        <w:gridCol w:w="847"/>
        <w:gridCol w:w="848"/>
        <w:gridCol w:w="865"/>
      </w:tblGrid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йон/місто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агання з футболу і футзалу серед закладів ХОДЮФЛ</w:t>
            </w:r>
          </w:p>
        </w:tc>
        <w:tc>
          <w:tcPr>
            <w:tcW w:w="101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УТБО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Всього очок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ЮНАКИ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ІВЧАТА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16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VІІ літні юнацьк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ивні ігр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ерсонщини 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ряний мя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VІІ літні юнацькі спортивні ігри Херсонщини 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-2000 р.н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 р.н.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 р.н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 р.н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 р.н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-1998 р.н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ериславськ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158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юрупинськ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148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а Кахов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ерсо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6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ховськ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кадовськ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енічеськ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троїцьк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ілозерськ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ижньосірогозьк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ванівськ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аплинськ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еликолепетиськ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хов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сокопільськ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лопристанськ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ланчацьк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воронцовськ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рностаївськ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ерхньорогачицьк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еликоолександрівський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КОМАНД: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4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Примітки: 1) Загальнокомандні місця міст/районів визначались за сумою очок, що набрали їх команди у всіх змаганнях сезону - чим більше очок, тим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  <w:lang w:val="uk-UA"/>
        </w:rPr>
        <w:t>вище  місце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  <w:lang w:val="uk-UA"/>
        </w:rPr>
        <w:t>2) За І місце нараховувалося 10 очок, за ІІ-ІV - 8, за V-VІІІ місця - 6, за ІХ- ХVІ місця - 4 очка, за ХVІІ і нижчі місця - 2 очк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  <w:lang w:val="uk-UA"/>
        </w:rPr>
        <w:t>3) В залік районам/міст зараховувались  результати усіх їхніх ДЮСШ, які змагалися в ХОДЮФ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  <w:lang w:val="uk-UA"/>
        </w:rPr>
        <w:t>4) В загальнокомандних залік містам Херсон і Нова Каховка зараховувалися результати закладів, що засновані відповідними міськими радам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конавчий директор ХОДЮФЛ                                                                                                                                                             В.А.Роль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0:00Z</dcterms:created>
  <dc:creator>Admin</dc:creator>
  <dc:description/>
  <cp:keywords/>
  <dc:language>en-US</dc:language>
  <cp:lastModifiedBy>Admin</cp:lastModifiedBy>
  <dcterms:modified xsi:type="dcterms:W3CDTF">2013-09-03T10:58:00Z</dcterms:modified>
  <cp:revision>1</cp:revision>
  <dc:subject/>
  <dc:title>Підсумки участі команд міст і районів </dc:title>
</cp:coreProperties>
</file>