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10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33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00" w:after="0"/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ЕРСОНСЬ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АВ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Я</w:t>
      </w:r>
    </w:p>
    <w:p>
      <w:pPr>
        <w:pStyle w:val="Heading1"/>
        <w:ind w:left="11" w:hanging="0"/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ГОЛОВИ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6.01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1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ординаційну р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озвитку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спорту в обла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в області державної політики щодо розвитку фізичної культури і спорту, координації та консолідації зусиль органів державної влади, місцевого самоврядування, підприємницьких структур, громадських організацій для вирішення нагальних питань у сфері фізичної культури і спорту, відповідно до Закону України «Про фізичну культуру і спорт», керуючись статтею 6, пунктом 6 частини першої статті 13, пунктом 1 статті 22, пунктами 1, 9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новий склад координаційної ради з питань розвитку фізичної культури і спорту в області, утвореної розпорядженням голови обласної державної адміністрації від 31 серпня 2010 року № 760, згідно з додатк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координаційну раду з питань розвитку фізичної культури і спорту в області (додаєтьс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, пункт 1 в частині складу координаційної ради з питань розвитку фізичної культури і спорту в області та пункт 2 розпорядження голови обласної державної адміністрації від 31 серпня 2010 року № 760 «Про координаційну раду з питань розвитку фізичної культури і спорту в області» та розпорядження голови обласної державної адміністрації від 30 серпня 2012 року № 671 «Про внесення змін до складу координаційної ради з питань розвитку фізичної культури і спорту в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А.С.Путіл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400" w:firstLine="18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01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ординаційну раду з питань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і спорту в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а рада з питань розвитку фізичної культури і спорту в області (далі – Координаційна рада) є консультативно-дорадчим органом, який утворюється з метою сприяння здійсненню повноважень обласної державної адміністрації у сфері фізичної культури і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воїй діяльності керується Конституцією України, законами України, актами Президента України, Кабінету Міністрів України, наказами Міністерства молоді та спорту України (далі – Міністерство), розпорядженнями голови обласної державної адміністрації, рішеннями обласної ради та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 Координацій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ординаційної рад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реалізації державної політики у сфері фізичної культури і спорту та виконанню актів Президента України, Кабінету Міністрів України, наказів Міністерства, розпоряджень і доручень голови обласної державної адміністрації, рішень обласної ради з питань розвитку </w:t>
      </w:r>
      <w:r>
        <w:rPr>
          <w:color w:val="000000"/>
          <w:spacing w:val="-2"/>
          <w:sz w:val="28"/>
          <w:szCs w:val="28"/>
          <w:lang w:val="uk-UA" w:eastAsia="en-US"/>
        </w:rPr>
        <w:t>фізичної культури та спорт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ханізму взаємодії обласної державної адміністрації з обласними федераціями з видів спорту, обласним відділенням Національного Олімпійського комітету України (далі – НОК) та обласними організаціями фізкультурно-спортивних товариств і відомств (далі – ФСТ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роботи спортивних організацій щодо підготовки спортсменів вищих категорій до складів збірних команд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сприяння розвитку олімпійського, паралімпійського та дефлімпійського рух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матеріально-технічного забезпечення в області сфери фізичної культури і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ункції Координацій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 w:eastAsia="en-US"/>
        </w:rPr>
        <w:tab/>
        <w:t>- вносить пропозиції обласній державній адмінстрації</w:t>
      </w:r>
      <w:r>
        <w:rPr>
          <w:color w:val="000000"/>
          <w:spacing w:val="3"/>
          <w:sz w:val="28"/>
          <w:szCs w:val="28"/>
          <w:lang w:val="uk-UA" w:eastAsia="en-US"/>
        </w:rPr>
        <w:t xml:space="preserve"> щодо</w:t>
      </w:r>
      <w:r>
        <w:rPr>
          <w:color w:val="000000"/>
          <w:sz w:val="28"/>
          <w:szCs w:val="28"/>
          <w:lang w:val="uk-UA" w:eastAsia="en-US"/>
        </w:rPr>
        <w:t xml:space="preserve">: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uk-UA" w:eastAsia="en-US"/>
        </w:rPr>
        <w:t xml:space="preserve">вдосконалення нормативно-правових </w:t>
      </w:r>
      <w:r>
        <w:rPr>
          <w:color w:val="000000"/>
          <w:sz w:val="28"/>
          <w:szCs w:val="28"/>
          <w:lang w:val="uk-UA" w:eastAsia="en-US"/>
        </w:rPr>
        <w:t>актів у сфері</w:t>
      </w:r>
      <w:r>
        <w:rPr>
          <w:color w:val="000000"/>
          <w:spacing w:val="-2"/>
          <w:sz w:val="28"/>
          <w:szCs w:val="28"/>
          <w:lang w:val="uk-UA" w:eastAsia="en-US"/>
        </w:rPr>
        <w:t xml:space="preserve"> фізичної культури та спорту</w:t>
      </w:r>
      <w:r>
        <w:rPr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розробки проектів державних, галузевих та регіональних програм</w:t>
      </w:r>
      <w:r>
        <w:rPr>
          <w:color w:val="000000"/>
          <w:spacing w:val="-2"/>
          <w:sz w:val="28"/>
          <w:szCs w:val="28"/>
          <w:lang w:val="uk-UA" w:eastAsia="en-US"/>
        </w:rPr>
        <w:t xml:space="preserve"> розвитку фізичної культури та спорту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uk-UA" w:eastAsia="en-US"/>
        </w:rPr>
        <w:t xml:space="preserve">фінансування та матеріально-технічного забезпечення </w:t>
      </w:r>
      <w:r>
        <w:rPr>
          <w:color w:val="000000"/>
          <w:spacing w:val="-1"/>
          <w:sz w:val="28"/>
          <w:szCs w:val="28"/>
          <w:lang w:val="uk-UA" w:eastAsia="en-US"/>
        </w:rPr>
        <w:t xml:space="preserve">фізичної культури та спорту в </w:t>
      </w:r>
      <w:r>
        <w:rPr>
          <w:sz w:val="28"/>
          <w:szCs w:val="28"/>
          <w:lang w:val="uk-UA"/>
        </w:rPr>
        <w:t>області</w:t>
      </w:r>
      <w:r>
        <w:rPr>
          <w:color w:val="000000"/>
          <w:spacing w:val="-1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алізації заходів Міністерства щодо розвитку </w:t>
      </w:r>
      <w:r>
        <w:rPr>
          <w:color w:val="000000"/>
          <w:spacing w:val="-2"/>
          <w:sz w:val="28"/>
          <w:szCs w:val="28"/>
          <w:lang w:val="uk-UA" w:eastAsia="en-US"/>
        </w:rPr>
        <w:t>фізичної культури та спор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  <w:t>залучення інвестицій у сферу фізичної культури і спорту</w:t>
      </w:r>
      <w:r>
        <w:rPr>
          <w:color w:val="000000"/>
          <w:spacing w:val="-2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  <w:t>створення цільових благодійних фондів, діяльність яких спрямована на підтримку фізкультурно-спортивних програм, активізацію фізкультурно-оздоровчої і спортивної робо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 w:eastAsia="en-US"/>
        </w:rPr>
        <w:t xml:space="preserve">соціального захисту спортсменів, тренерів та фахівців сфери фізичної культури і спорт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та морального стимулювання спортсменів і тренерів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андидатур на представлення до відзначення державними нагородами, зокрема почесним званням «Заслужений працівник фізичної культури і спорт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глядає </w:t>
      </w:r>
      <w:r>
        <w:rPr>
          <w:color w:val="000000"/>
          <w:spacing w:val="3"/>
          <w:sz w:val="28"/>
          <w:szCs w:val="28"/>
          <w:lang w:val="uk-UA" w:eastAsia="en-US"/>
        </w:rPr>
        <w:t>питання</w:t>
      </w:r>
      <w:r>
        <w:rPr>
          <w:sz w:val="28"/>
          <w:szCs w:val="28"/>
          <w:lang w:val="uk-UA"/>
        </w:rPr>
        <w:t xml:space="preserve">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у роботи фізкультурно-спортивних закладів, установ, організацій області, вносить пропозиції </w:t>
      </w:r>
      <w:r>
        <w:rPr>
          <w:color w:val="000000"/>
          <w:sz w:val="28"/>
          <w:szCs w:val="28"/>
          <w:lang w:val="uk-UA" w:eastAsia="en-US"/>
        </w:rPr>
        <w:t xml:space="preserve">обласній державній адмінстрації </w:t>
      </w:r>
      <w:r>
        <w:rPr>
          <w:sz w:val="28"/>
          <w:szCs w:val="28"/>
          <w:lang w:val="uk-UA"/>
        </w:rPr>
        <w:t>щодо удосконалення їх робо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uk-UA" w:eastAsia="en-US"/>
        </w:rPr>
        <w:t>кадрового забезпечення сфери фізичної культури і спор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 w:eastAsia="en-US"/>
        </w:rPr>
        <w:t>удосконалення</w:t>
      </w:r>
      <w:r>
        <w:rPr>
          <w:color w:val="000000"/>
          <w:spacing w:val="3"/>
          <w:sz w:val="28"/>
          <w:szCs w:val="28"/>
          <w:lang w:val="uk-UA" w:eastAsia="en-US"/>
        </w:rPr>
        <w:t xml:space="preserve"> форм і методів фізкультурно-оздоровчої роботи у</w:t>
      </w:r>
      <w:r>
        <w:rPr>
          <w:color w:val="000000"/>
          <w:spacing w:val="-2"/>
          <w:sz w:val="28"/>
          <w:szCs w:val="28"/>
          <w:lang w:val="uk-UA" w:eastAsia="en-US"/>
        </w:rPr>
        <w:t xml:space="preserve"> навчально-виховній, виробничій та соціально-побутовій сфері з метою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 залучення широких верств населення до занять фізичною культурою і</w:t>
      </w:r>
      <w:r>
        <w:rPr>
          <w:color w:val="000000"/>
          <w:spacing w:val="-3"/>
          <w:sz w:val="28"/>
          <w:szCs w:val="28"/>
          <w:lang w:val="uk-UA" w:eastAsia="en-US"/>
        </w:rPr>
        <w:t xml:space="preserve"> спорто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 w:eastAsia="en-US"/>
        </w:rPr>
        <w:t xml:space="preserve">активізації міжнародного співробітництва </w:t>
      </w:r>
      <w:r>
        <w:rPr>
          <w:color w:val="000000"/>
          <w:spacing w:val="3"/>
          <w:sz w:val="28"/>
          <w:szCs w:val="28"/>
          <w:lang w:val="uk-UA" w:eastAsia="en-US"/>
        </w:rPr>
        <w:t xml:space="preserve">у сфері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uk-UA" w:eastAsia="en-US"/>
        </w:rPr>
        <w:t>проведення інформаційної роботи серед населення, в тому числі через друковані та інші засоби масової інформації, розвитку спортивної прес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708"/>
        <w:jc w:val="both"/>
        <w:rPr>
          <w:color w:val="000000"/>
          <w:spacing w:val="1"/>
          <w:sz w:val="28"/>
          <w:szCs w:val="28"/>
          <w:lang w:val="uk-UA" w:eastAsia="en-US"/>
        </w:rPr>
      </w:pPr>
      <w:r>
        <w:rPr>
          <w:color w:val="000000"/>
          <w:spacing w:val="3"/>
          <w:sz w:val="28"/>
          <w:szCs w:val="28"/>
          <w:lang w:val="uk-UA" w:eastAsia="en-US"/>
        </w:rPr>
        <w:t>е</w:t>
      </w:r>
      <w:r>
        <w:rPr>
          <w:color w:val="000000"/>
          <w:spacing w:val="1"/>
          <w:sz w:val="28"/>
          <w:szCs w:val="28"/>
          <w:lang w:val="uk-UA" w:eastAsia="en-US"/>
        </w:rPr>
        <w:t>фективності використання</w:t>
      </w:r>
      <w:r>
        <w:rPr>
          <w:color w:val="000000"/>
          <w:sz w:val="28"/>
          <w:szCs w:val="28"/>
          <w:lang w:val="uk-UA" w:eastAsia="en-US"/>
        </w:rPr>
        <w:t xml:space="preserve"> фізкультурно-оздоровчих і спортивних об’єкт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firstLine="708"/>
        <w:jc w:val="both"/>
        <w:rPr>
          <w:color w:val="000000"/>
          <w:spacing w:val="3"/>
          <w:sz w:val="28"/>
          <w:szCs w:val="28"/>
          <w:lang w:val="uk-UA" w:eastAsia="en-US"/>
        </w:rPr>
      </w:pPr>
      <w:r>
        <w:rPr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Координацій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ind w:firstLine="708"/>
        <w:rPr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  <w:t>Координаційна рада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осити на розгляд обласної державної адміністрації пропозиції щодо питань, пов’язаних із забезпеченням процесу розвитку </w:t>
      </w:r>
      <w:r>
        <w:rPr>
          <w:color w:val="000000"/>
          <w:spacing w:val="1"/>
          <w:sz w:val="28"/>
          <w:szCs w:val="28"/>
          <w:lang w:val="uk-UA" w:eastAsia="en-US"/>
        </w:rPr>
        <w:t>фізичної культури і</w:t>
      </w:r>
      <w:r>
        <w:rPr>
          <w:color w:val="000000"/>
          <w:spacing w:val="-3"/>
          <w:sz w:val="28"/>
          <w:szCs w:val="28"/>
          <w:lang w:val="uk-UA" w:eastAsia="en-US"/>
        </w:rPr>
        <w:t xml:space="preserve"> спорту</w:t>
      </w:r>
      <w:r>
        <w:rPr>
          <w:sz w:val="28"/>
          <w:szCs w:val="28"/>
          <w:lang w:val="uk-UA"/>
        </w:rPr>
        <w:t xml:space="preserve"> в області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створювати, у разі потреби, постійні та тимчасові робочі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икати в установленому порядку наради з питань, що належать до її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Координаційної ради, прийняті в межах її повноважень, носять рекомендаційний характ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рядок формування Координацій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адження її діяль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йну раду очолює голова облас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а Координаційної ради має одного заступника, який ним признач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 Координацій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ює загальне керівництво Координаційною радо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значає відповідно до законодавства напрями роботи Координаційн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обов’язки заступ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писує акти Координацій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тверджує склади комісій та експертних груп, які утворюються для розгляду питань, що належать до компетенції Координацій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ою формою роботи Координаційної ради є засідання, періодичність проведення яких визначає її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є правомочними, якщо на ньому присутні не менше як половина її чл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є правомочним, якщо за нього проголосувала проста більшість членів ради, присутніх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ординаційної ради оформлюють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сіданні Координаційної ради можуть брати участь представники органів виконавчої влади, органів місцевого самоврядування, підприємств, установ та організацій, які не є її чле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ядок денний і регламент роботи Координаційної ради обговорюється і затверджується більшістю присутніх на її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ординаційної ради проводить її голова, а у разі його відсутності – заступник голови Координаційн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еріод між засіданнями Координаційної ради її діяльність забезпечується секретарем та членами Координацій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В.І.Січ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lineRule="auto" w:line="228"/>
        <w:ind w:left="442" w:firstLine="51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28"/>
        <w:ind w:left="442" w:firstLine="51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28"/>
        <w:ind w:left="442" w:firstLine="51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</w:t>
      </w:r>
    </w:p>
    <w:p>
      <w:pPr>
        <w:pStyle w:val="Normal"/>
        <w:spacing w:lineRule="auto" w:line="228"/>
        <w:ind w:left="442" w:firstLine="5138"/>
        <w:rPr/>
      </w:pPr>
      <w:r>
        <w:rPr>
          <w:sz w:val="28"/>
          <w:szCs w:val="28"/>
          <w:u w:val="single"/>
          <w:lang w:val="uk-UA"/>
        </w:rPr>
        <w:t xml:space="preserve">16.01.2015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итань розвитку 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і спорту в області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бласної державної адміністрації, голова координаційн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чен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андрович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олоді та спорту обласної державної адміністрації, заступник голови координаційн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’ячеслав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відділу  молодіжної політики, фінансової та організаційної роботи управління молоді та спорту обласної державної адміністрації, секретар координаційн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і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Херсонського вищого училища фізичної культури Херсонської обласної ради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езидент </w:t>
            </w:r>
            <w:r>
              <w:rPr>
                <w:bCs/>
                <w:sz w:val="28"/>
                <w:szCs w:val="28"/>
                <w:lang w:val="uk-UA"/>
              </w:rPr>
              <w:t>Херсонської обласної федерації Кіокушин карате та рукопашного бою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 федерації з академічного веслування в Херсонській області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Херсонського обласного осередку Федерації каное Україн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онов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-викладач обласної спеціалізованої дитячо-юнацької спортивної школи олімпійського резерву з вільної боротьби «Колос», старший тренер Національної збірної команди України з жіночої боротьб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Володимирович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 федерації легкої атлетики Херсонської області</w:t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Херсонського обласного відділення (філії) Комітету з фізичного виховання та спорту Міністерства освіти і науки Україн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Херсонського обласного відділення Національного Олімпійського комітету Україн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шенк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Анатолійович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Херсонської дитячо-юнацької спортивної школи інвалідів Херсонського регіонального центру з фізичної культури та спорту інвалідів «Інваспорт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муж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молоді та спорту обласної державної адміністрації, депутат Херсонської обласн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сла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 Херсонського гандбольного клубу «Дніпрян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чан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читель фізичної культури зі стрибків на батуті Херсонського вищого училища фізичної культури Херсонської обласної рад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віцин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голови обласної організації  фізкультурно-спортивного товариства «Динамо» Україн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ль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Анатол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бласної організації фізкультурно-спортивного товариства «Колос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нос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ї установи «Херсонський обласний центр з фізичного здоров’я населення «Спорт для всіх» Херсонської обласн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обласної організації фізкультурно-спортивного товариства «Спартак»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В.І.Січ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4:00Z</dcterms:created>
  <dc:creator>PC 7</dc:creator>
  <dc:description/>
  <cp:keywords/>
  <dc:language>en-US</dc:language>
  <cp:lastModifiedBy>User</cp:lastModifiedBy>
  <cp:lastPrinted>2011-10-04T08:29:00Z</cp:lastPrinted>
  <dcterms:modified xsi:type="dcterms:W3CDTF">2015-01-20T11:14:00Z</dcterms:modified>
  <cp:revision>2</cp:revision>
  <dc:subject/>
  <dc:title>Про державну реєстрацію </dc:title>
</cp:coreProperties>
</file>