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ЗАТВЕРДЖЕНО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Голова комісії </w:t>
            </w:r>
            <w:r>
              <w:rPr/>
              <w:t xml:space="preserve">з розгляду кандидатур тренерів-викладачів  для відбору і працевлаштування до дитячо-юнацької спортивної школи з веслувальних видів спорту та вітрильного спорту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_______________ О.І. Маломуж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eastAsia="uk-UA"/>
              </w:rPr>
              <w:t>___________ 2016 року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ПОГОДЖЕНО:</w:t>
            </w:r>
          </w:p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Начальник управління молоді та спорту обласної державної адміністрації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_________________Ю.О.Семченко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________________  2016 року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КЕТА </w:t>
      </w:r>
    </w:p>
    <w:p>
      <w:pPr>
        <w:pStyle w:val="Normal"/>
        <w:rPr/>
      </w:pPr>
      <w:r>
        <w:rPr/>
        <w:t xml:space="preserve">з критеріями відбору кандидатур тренерів-викладачів для працевлаштування </w:t>
      </w:r>
    </w:p>
    <w:p>
      <w:pPr>
        <w:pStyle w:val="Normal"/>
        <w:rPr/>
      </w:pPr>
      <w:r>
        <w:rPr/>
        <w:t>до дитячо-юнацької спортивної школи з веслувальних видів спорту</w:t>
      </w:r>
    </w:p>
    <w:p>
      <w:pPr>
        <w:pStyle w:val="Normal"/>
        <w:rPr>
          <w:u w:val="single"/>
        </w:rPr>
      </w:pPr>
      <w:r>
        <w:rPr/>
        <w:t xml:space="preserve">та вітрильного спорту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80"/>
        <w:gridCol w:w="1659"/>
        <w:gridCol w:w="71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міст питанн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Анкетні дан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родження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а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НЗ (повна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дата видачі диплому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 спеціальність отримав (відповідно до запису у дипломі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портивний розряд або спортивне звання в обраному виді спорту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сне спортивне званн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та присвоєння)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нагород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м нагороджений та дата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е місце робо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ада та назва закладу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боти за сумісництво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ада та назва закладу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стаж тренерської робот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ренерський стаж за останнім місцем роботи  (основне місце роботи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ська категорія (номер наказу про присвоєння та дата присвоєння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раще спортивне досягнення в обраному виді спорту (назва змагань, дата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-тренувальна група та кількість спортсменів, з якими працює тренер у 2015-2016 навчальному  році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итерії відбору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щий результат за всю тренерську кар’єр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(П.І. спортсмена, рік, назва змагань, вид програми, зайняте місце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кращих результати (назва змагань, дата, П.І. спортсмена, вид програми, місце,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членів збірної команди Україн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(П.І. спортсмена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. склад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. склад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рі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. склад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ількість спортсменів, що передані до училища фізичної культури за останні 3 роки (П.І. спортсмена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ількість спортсменів, що передані до ШВСМ та ДШВСМ за останні 3 роки (П.І. спортсмена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>Інформація щодо навчально-тренувальних груп, з якими тренер зараховується до ДЮС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груп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Список  спортсмені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60" w:hanging="0"/>
        <w:jc w:val="left"/>
        <w:rPr/>
      </w:pPr>
      <w:r>
        <w:rPr/>
        <w:t xml:space="preserve">Додаток </w:t>
      </w:r>
    </w:p>
    <w:p>
      <w:pPr>
        <w:pStyle w:val="Normal"/>
        <w:ind w:left="9360" w:hanging="0"/>
        <w:jc w:val="left"/>
        <w:rPr/>
      </w:pPr>
      <w:r>
        <w:rPr/>
        <w:t xml:space="preserve">до анкети для відбору тренерів-викладачів </w:t>
      </w:r>
    </w:p>
    <w:p>
      <w:pPr>
        <w:pStyle w:val="Normal"/>
        <w:ind w:left="9360" w:hanging="0"/>
        <w:jc w:val="left"/>
        <w:rPr/>
      </w:pPr>
      <w:r>
        <w:rPr/>
        <w:t xml:space="preserve">для працевлаштування до дитячо-юнацької спортивної </w:t>
      </w:r>
    </w:p>
    <w:p>
      <w:pPr>
        <w:pStyle w:val="Normal"/>
        <w:ind w:left="9360" w:hanging="0"/>
        <w:jc w:val="left"/>
        <w:rPr/>
      </w:pPr>
      <w:r>
        <w:rPr/>
        <w:t xml:space="preserve">школи з веслувальних видів спорту та вітрильного </w:t>
      </w:r>
    </w:p>
    <w:p>
      <w:pPr>
        <w:pStyle w:val="Normal"/>
        <w:ind w:left="9360" w:hanging="0"/>
        <w:jc w:val="left"/>
        <w:rPr>
          <w:u w:val="single"/>
        </w:rPr>
      </w:pPr>
      <w:r>
        <w:rPr/>
        <w:t>спорту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КОВА ІНФОРМАЦІЯ </w:t>
      </w:r>
    </w:p>
    <w:p>
      <w:pPr>
        <w:pStyle w:val="Normal"/>
        <w:rPr/>
      </w:pPr>
      <w:r>
        <w:rPr/>
        <w:t xml:space="preserve">для проведення відбору тренерів-викладачів для працевлаштування до дитячо-юнацької спортивної школи </w:t>
      </w:r>
    </w:p>
    <w:p>
      <w:pPr>
        <w:pStyle w:val="Normal"/>
        <w:rPr/>
      </w:pPr>
      <w:r>
        <w:rPr/>
        <w:t>з веслувальних видів спорту та вітрильного спор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явність спортивного інвентарю тренера-викладача з веслування на байдарках і кано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73"/>
        <w:gridCol w:w="997"/>
        <w:gridCol w:w="1174"/>
        <w:gridCol w:w="1810"/>
        <w:gridCol w:w="1810"/>
        <w:gridCol w:w="1810"/>
        <w:gridCol w:w="974"/>
        <w:gridCol w:w="1897"/>
        <w:gridCol w:w="1468"/>
        <w:gridCol w:w="17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з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 трене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у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ий чо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1/С-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ий чо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2/С-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ий чо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4/С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туваль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Тренер-викладач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я спортивного інвентарю тренера-викладача відділення з веслування академічног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48"/>
        <w:gridCol w:w="1025"/>
        <w:gridCol w:w="1186"/>
        <w:gridCol w:w="1810"/>
        <w:gridCol w:w="1810"/>
        <w:gridCol w:w="1810"/>
        <w:gridCol w:w="973"/>
        <w:gridCol w:w="1897"/>
        <w:gridCol w:w="1468"/>
        <w:gridCol w:w="169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з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 трене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у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ий чо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ий чо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х,2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ий чо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,4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туваль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нер-викладач 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я спортивного інвентарю тренера-викладача відділення з вітрильного спор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з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 трене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туваль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ренер-викладач  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426" w:right="142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0:00Z</dcterms:created>
  <dc:creator>Shef</dc:creator>
  <dc:description/>
  <cp:keywords/>
  <dc:language>en-US</dc:language>
  <cp:lastModifiedBy>VN</cp:lastModifiedBy>
  <dcterms:modified xsi:type="dcterms:W3CDTF">2016-03-31T08:20:00Z</dcterms:modified>
  <cp:revision>2</cp:revision>
  <dc:subject/>
  <dc:title>ЗАТВЕРДЖЕНО:</dc:title>
</cp:coreProperties>
</file>