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72707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32"/>
      </w:tblGrid>
      <w:tr>
        <w:trPr/>
        <w:tc>
          <w:tcPr>
            <w:tcW w:w="4424" w:type="dxa"/>
            <w:tcBorders/>
          </w:tcPr>
          <w:p>
            <w:pPr>
              <w:pStyle w:val="Heading6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Управління молоді та спорту Херсонської обласної державної адміністрації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ерсонської обласної державної адміністрації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Наказ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березня 2016 року</w:t>
      </w:r>
      <w:r>
        <w:rPr>
          <w:sz w:val="28"/>
          <w:szCs w:val="28"/>
        </w:rPr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89-осн/88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організацію проведення в області </w:t>
      </w:r>
    </w:p>
    <w:p>
      <w:pPr>
        <w:pStyle w:val="Heading2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sz w:val="28"/>
          <w:szCs w:val="28"/>
        </w:rPr>
        <w:t>Всеукраїнського місячника</w:t>
      </w:r>
    </w:p>
    <w:p>
      <w:pPr>
        <w:pStyle w:val="Heading2"/>
        <w:jc w:val="left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sz w:val="28"/>
          <w:szCs w:val="28"/>
        </w:rPr>
        <w:t>«Спорт для всіх – спільна турбота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поліпшення умов для регулярних занять фізичною культурою і масовим спортом різних вікових груп населення, активізації процесів будівництва, ремонту та облаштування простіших спортивних споруд, майданчиків за місцем проживання та у місцях масового відпочинку населення, відповідно до Положення про проведення Всеукраїнського місячника «Спорт для всіх – спільна турбота», </w:t>
      </w:r>
    </w:p>
    <w:p>
      <w:pPr>
        <w:pStyle w:val="2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НАКАЗУЄМО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в області з 01 по 30 квітня 2016 року Всеукраїнський місячник «Спорт для всіх – спільна турбота» (далі – Місячни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орити організаційний комітет з підготовки та проведення в області Всеукраїнського місячника «Спорт для всіх – спільна турбота» у складі згідно з додатком 1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 xml:space="preserve">Херсонському обласному відділенню Комітету з фізичного виховання та спорту Міністерства освіти і науки України (Кан Ю.Б.) і комунальній установі «Херсонський обласний центр фізичного здоров’я населення «Спорт для всіх» Херсонської обласної ради (Ротонос С.О.) розробити та затвердити Умови проведення в області Всеукраїнського місячника «Спорт для всіх – спільна турбота» та надати на погодження з управліннями молоді та спорту, освіти і </w:t>
      </w:r>
      <w:r>
        <w:rPr>
          <w:sz w:val="28"/>
          <w:szCs w:val="28"/>
        </w:rPr>
        <w:t>науки Херсонської обласної державної адміністрації до 28 березня 2016 року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твердити форми звітності за показниками проведення в області Всеукраїнського місячника «Спорт для всіх – спільна турбота» (додаток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5. Керівникам структурних підрозділів районних державних адміністрацій, міських рад Херсонської області з питань освіти, молоді та спорту:</w:t>
      </w:r>
    </w:p>
    <w:p>
      <w:pPr>
        <w:pStyle w:val="Normal"/>
        <w:ind w:firstLine="720"/>
        <w:jc w:val="both"/>
        <w:rPr/>
      </w:pPr>
      <w:r>
        <w:rPr>
          <w:sz w:val="28"/>
        </w:rPr>
        <w:t>5.1. Утворити організаційні комітети на місцях для проведення Місячни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Визначити перелік спортивних споруд і спортивних майданчиків за місцем проживання та масового відпочинку населення для облаштування під час проведення Місячника. </w:t>
      </w:r>
    </w:p>
    <w:p>
      <w:pPr>
        <w:pStyle w:val="Normal"/>
        <w:ind w:firstLine="720"/>
        <w:jc w:val="both"/>
        <w:rPr/>
      </w:pPr>
      <w:r>
        <w:rPr>
          <w:sz w:val="28"/>
        </w:rPr>
        <w:t>5.3. Відповідно до визначеного переліку до 30 квітня 2016 року здійснити заходи щодо відновлення, реконструкції, облаштування спортивних споруд і спортивних майданчиків у населених пунктах області.</w:t>
      </w:r>
    </w:p>
    <w:p>
      <w:pPr>
        <w:pStyle w:val="Normal"/>
        <w:ind w:firstLine="720"/>
        <w:jc w:val="both"/>
        <w:rPr/>
      </w:pPr>
      <w:r>
        <w:rPr>
          <w:sz w:val="28"/>
        </w:rPr>
        <w:t>5.4. До 16 травня 2016 року поінформувати управління молоді та спорту обласної державної адміністрації про виконання робіт згідно з показниками, визначеними у додатку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Комунальній установі «Херсонський обласний центр фізичного здоров’я населення «Спорт для всіх» Херсонської обласної ради             (Ротонос С.О.): </w:t>
      </w:r>
    </w:p>
    <w:p>
      <w:pPr>
        <w:pStyle w:val="Normal"/>
        <w:ind w:firstLine="708"/>
        <w:jc w:val="both"/>
        <w:rPr/>
      </w:pPr>
      <w:r>
        <w:rPr>
          <w:sz w:val="28"/>
        </w:rPr>
        <w:t>6.1. Організувати роботу щодо пропаганди Місячника та висвітлення ходу його проведення в засобах масової інформац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2. Забезпечити фінансування витрат, пов’язаних із нагородженням переможців Місячн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рганізаційному комітету, утвореному даним наказом, до 27 травня 2016 року підвести підсумки проведення в області Місячника та забезпечити їх оприлюднення в засобах масової інформ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Контроль за виконанням наказу покласти на </w:t>
      </w:r>
      <w:r>
        <w:rPr>
          <w:sz w:val="28"/>
          <w:szCs w:val="28"/>
        </w:rPr>
        <w:t>заступника начальника, начальника відділу з питань фізичної культури, спорту та кадрової робо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іння молоді та спорту Херсонської обласної державної адміністрації </w:t>
      </w:r>
      <w:r>
        <w:rPr>
          <w:sz w:val="28"/>
        </w:rPr>
        <w:t>Маломужа О.І. та заступника начальника - начальника відділу дошкільної, загальної середньої освіти та інспекції навчальних закладів управлін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світи і </w:t>
      </w:r>
      <w:r>
        <w:rPr>
          <w:sz w:val="28"/>
          <w:szCs w:val="28"/>
        </w:rPr>
        <w:t>науки Херсонської обласної державної адміністрації</w:t>
      </w:r>
      <w:r>
        <w:rPr>
          <w:sz w:val="28"/>
        </w:rPr>
        <w:t xml:space="preserve"> Левенець Н.І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олоді та </w:t>
            </w:r>
            <w:r>
              <w:rPr>
                <w:sz w:val="28"/>
                <w:szCs w:val="28"/>
              </w:rPr>
              <w:t xml:space="preserve">спорту Херсонської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_______________ Ю.О. Семченко</w:t>
            </w:r>
          </w:p>
        </w:tc>
        <w:tc>
          <w:tcPr>
            <w:tcW w:w="4787" w:type="dxa"/>
            <w:tcBorders/>
          </w:tcPr>
          <w:p>
            <w:pPr>
              <w:pStyle w:val="Heading5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Начальник управління </w:t>
            </w:r>
          </w:p>
          <w:p>
            <w:pPr>
              <w:pStyle w:val="Heading5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освіти і науки Херсонської </w:t>
            </w:r>
          </w:p>
          <w:p>
            <w:pPr>
              <w:pStyle w:val="Heading5"/>
              <w:tabs>
                <w:tab w:val="clear" w:pos="720"/>
                <w:tab w:val="left" w:pos="1134" w:leader="none"/>
              </w:tabs>
              <w:rPr/>
            </w:pPr>
            <w:r>
              <w:rPr/>
              <w:t>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_ Є.А. Криницький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Херсонсь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ного відділення Коміт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 фізичного виховання та спорту </w:t>
      </w:r>
    </w:p>
    <w:p>
      <w:pPr>
        <w:pStyle w:val="Normal"/>
        <w:rPr/>
      </w:pPr>
      <w:r>
        <w:rPr>
          <w:sz w:val="26"/>
          <w:szCs w:val="26"/>
        </w:rPr>
        <w:t>Міністерства освіти і науки України                                                                 Ю.Б. Кан</w:t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rPr/>
      </w:pPr>
      <w:r>
        <w:rPr>
          <w:bCs/>
        </w:rPr>
        <w:t>Директор  к</w:t>
      </w:r>
      <w:r>
        <w:rPr/>
        <w:t xml:space="preserve">омунальної установи </w:t>
      </w:r>
    </w:p>
    <w:p>
      <w:pPr>
        <w:pStyle w:val="Heading3"/>
        <w:rPr/>
      </w:pPr>
      <w:r>
        <w:rPr/>
        <w:t>«Херсонський обласний центр фізичного</w:t>
      </w:r>
    </w:p>
    <w:p>
      <w:pPr>
        <w:pStyle w:val="Heading3"/>
        <w:rPr/>
      </w:pPr>
      <w:r>
        <w:rPr/>
        <w:t xml:space="preserve">здоров’я населення «Спорт для всіх» </w:t>
      </w:r>
    </w:p>
    <w:p>
      <w:pPr>
        <w:pStyle w:val="Heading3"/>
        <w:rPr/>
      </w:pPr>
      <w:r>
        <w:rPr/>
        <w:t>Херсонської обласної ради                                                                           С.О. Рото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1</w:t>
      </w:r>
    </w:p>
    <w:p>
      <w:pPr>
        <w:pStyle w:val="Normal"/>
        <w:ind w:left="48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 спільного наказу управлінь молоді та спорту, освіти і науки Херсонської обласної державної адміністрації</w:t>
      </w:r>
    </w:p>
    <w:p>
      <w:pPr>
        <w:pStyle w:val="Normal"/>
        <w:ind w:left="4860" w:hanging="0"/>
        <w:rPr/>
      </w:pPr>
      <w:r>
        <w:rPr>
          <w:sz w:val="24"/>
          <w:szCs w:val="24"/>
          <w:u w:val="single"/>
        </w:rPr>
        <w:t>від 25 березня 2016</w:t>
      </w:r>
      <w:r>
        <w:rPr/>
        <w:t xml:space="preserve">  № </w:t>
      </w:r>
      <w:r>
        <w:rPr>
          <w:bCs/>
          <w:sz w:val="26"/>
          <w:szCs w:val="26"/>
          <w:u w:val="single"/>
        </w:rPr>
        <w:t>89-осн/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Heading2"/>
        <w:rPr/>
      </w:pPr>
      <w:r>
        <w:rPr>
          <w:caps/>
          <w:sz w:val="26"/>
          <w:szCs w:val="26"/>
        </w:rPr>
        <w:t xml:space="preserve">організаційного  комітету з підготовки та проведення в області </w:t>
      </w:r>
    </w:p>
    <w:p>
      <w:pPr>
        <w:pStyle w:val="Heading2"/>
        <w:rPr>
          <w:sz w:val="26"/>
          <w:szCs w:val="26"/>
        </w:rPr>
      </w:pPr>
      <w:r>
        <w:rPr>
          <w:caps/>
          <w:sz w:val="26"/>
          <w:szCs w:val="26"/>
        </w:rPr>
        <w:t xml:space="preserve">у 2016 році Всеукраїнського місячника «Спорт для всіх – спільна турбо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му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, начальник відділу з питань фізичної культури, спорту та кадрової роботи управління молоді та спорту Херсонської обласної державної адміністрації, голова оргкоміт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ерсонського обласного відділення Комітету з фізичного виховання та спорту Міністерства освіти і науки України, заступник голови оргкоміт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н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ї установи «Херсонський обласний центр фізичного здоров’я населення «Спорт для всіх» Херсонської обласної ради, секретар оргкоміт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ргкомітет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є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і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голова ради обласної організації фізкультурно- спортивного товариства «Україн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іння освіти Херсонської міської ради 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євіці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таніслав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перший заступник голови, обласної організації фізкультурно-спортивного товариства «Динамо» України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’ячеслав Анатолій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бласної організації фізкультурно- спортивного товариства «Колос» АПК України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ОДЖЕНО</w:t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управління молоді </w:t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 спорту Херсон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 Ю.О. Семченко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Херсонського обласного відділення Комітету з фізичного виховання та спорту Міністерства освіти і науки Україн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 Ю.Б. Ка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ОДЖЕНО</w:t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 науки Херсон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 Є.А. Криницький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омунальної установи «Херсонський обласний центр фізичного здоров’я населення «Спорт для всіх» Херсонської обласн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 С.О. Ротонос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у 2016 році в Херсо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ого мі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для всіх – спільна турбот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І</w:t>
      </w:r>
      <w:r>
        <w:rPr>
          <w:b w:val="false"/>
          <w:sz w:val="28"/>
          <w:szCs w:val="28"/>
        </w:rPr>
        <w:t>. Загальні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місячник «Спорт для всіх – спільна турбота» (далі – Місячник) проводиться з 01 по 30 квітня 2016 року у всіх населених пунктах області з метою поліпшення умов для регулярних занять масовою фізичною культурою за місцем проживання та у місцях масового відпочинку різних соціальних і вікових груп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завдання Місяч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порядкування та облаштування спортивних майданчиків напередодні весняно-літнього періоду за участю громадськ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-пропагандистської кампанії з метою привернення уваги державних та недержавних організацій до питань щоденного зайняття населення фізичною культурою та створення належних умов для щоденних заня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стимулювання  співпраці органів місцевого самоврядування, суб’єктів підприємництва та громадських організацій з мешканцями жилих мікрорайонів, особливо молоддю, щодо будівництва, ремонту, облаштування та утримання місць для самостійних і групових занять різними видами рухової активності людей на дозвіллі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Організація провед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оординацію заходів з підготовки та проведення Місячника в Херсонській області здійснює організаційний комітет з його підготовки та проведення (далі - Організаційний комітет), персональний склад якого затверджується спільним наказом управлінь молоді та спорту, освіти і науки Херсонської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ії роботи на  місцях створюються відповідні Організаційні комітети в районах та містах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та проведення Місячника передбачає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ання адресної програми спортивних майданчиків площею не менше 100 м², які потребують упорядкування на основі визначення стану спортивних майданчиків, що використовуються для проведення заходів з фізичної культури і масового спорту за місцем проживання та в місцях масового відпочинку населення, переліку адрес та належності, обсягу необхідних робіт та їх ресурсного забезпече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ацювання графіка проведення робіт щодо ремонту та облаштування кожного спортивного майданчика в рамках Місячника та доведення цієї інформації до населе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ізацію проведення пропагандистської підтримки Місячника в  місцевих засобах масової інформації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ування груп фахівців і добровольців для ремонту та облаштування спортивних майданчиків з метою організації роботи з оздоровчої фізичної культури за місцем проживання та в місцях масового відпочинку населе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ня необхідних робіт безпосередньо на кожному визначеному спортивному майданчи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ладання та подання до відповідного Організаційного комітету звіту про проведення Місяч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ь у Місячнику беруть фізкультурно-спортивні організації міст та районів області для виконання робіт, передбачених розділом 1 цього Положенн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 Визначення переможців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начення переможців Місячника здійснюється на підставі експертних висновків членів Організаційного комітету за наступними показниками: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івень залучення населення до практичної участі у Місячнику;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яги коштів залучених на проведення Місячника;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ількість відремонтованих спортивних майданчиків або підготовлених до експлуатації у відсотках від загальної кількості, що потребували ремонту за формулою «всього»;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ількість майданчиків за місцем проживання, без урахування об’єктів учбових закладів;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ількість майданчиків, які знаходяться в місцях масового відпочинку населення;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ількість майданчиків на балансі учбових закладів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изначення переможців здійснюється за матеріалами звітів Організаційних комітетів районів і міст області згідно з формами 1-3 Додатку 2 спільного наказу управлінь молоді та спорту, освіти і науки Херсонської обласної державної адміністрації щодо показників проведення в містах (районах) Херсонської області Всеукраїнського місячника «Спорт для всіх – спільна турбота»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 інформаціях до звіту максимально повно має бути висвітлено хід проведення Місячника у відповідному місті (районі) області за вищевказаними показниками та визначено одного переможця у місті (районі)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віти подаються до </w:t>
      </w:r>
      <w:r>
        <w:rPr>
          <w:bCs/>
          <w:sz w:val="26"/>
          <w:szCs w:val="26"/>
        </w:rPr>
        <w:t>управління молоді та спорту Херсонської обласної державної адміністрації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адресою:</w:t>
      </w:r>
      <w:r>
        <w:rPr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73000, м. Херсон, вул. Богородицька, 16; електронна адреса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u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o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ho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color w:val="000000"/>
          <w:sz w:val="26"/>
          <w:szCs w:val="26"/>
        </w:rPr>
        <w:t xml:space="preserve"> до 16 травня 2016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ізаційний комітет до 27 травня 2016 року визначає переможців серед районів та міст області, оприлюднює результати в засобах масової інформації </w:t>
      </w:r>
      <w:r>
        <w:rPr>
          <w:bCs/>
          <w:sz w:val="26"/>
          <w:szCs w:val="26"/>
        </w:rPr>
        <w:t xml:space="preserve">та </w:t>
      </w:r>
      <w:r>
        <w:rPr>
          <w:sz w:val="26"/>
          <w:szCs w:val="26"/>
        </w:rPr>
        <w:t xml:space="preserve">звітує перед </w:t>
      </w:r>
      <w:r>
        <w:rPr>
          <w:bCs/>
          <w:sz w:val="26"/>
          <w:szCs w:val="26"/>
        </w:rPr>
        <w:t xml:space="preserve">Всеукраїнським центром фізичного здоров’я населення «Спорт для всіх» </w:t>
      </w:r>
      <w:r>
        <w:rPr>
          <w:sz w:val="26"/>
          <w:szCs w:val="26"/>
        </w:rPr>
        <w:t>про підсумки проведення Місячника в області.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Нагородження переможців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ізкультурно-спортивні організації районів та міст області, які посіли   І, ІІ, ІІІ місця, нагороджуються дипломами та спортивними кубками від </w:t>
      </w:r>
      <w:r>
        <w:rPr>
          <w:bCs/>
          <w:sz w:val="26"/>
          <w:szCs w:val="26"/>
        </w:rPr>
        <w:t>комунальної установи «Херсонський обласний центр фізичного здоров’я населення «Спорт для всіх» Херсонської обласної ради</w:t>
      </w:r>
      <w:r>
        <w:rPr>
          <w:sz w:val="26"/>
          <w:szCs w:val="26"/>
        </w:rPr>
        <w:t>.</w:t>
      </w:r>
    </w:p>
    <w:p>
      <w:pPr>
        <w:pStyle w:val="2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2"/>
        <w:ind w:left="-39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інансове забезпечення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Витрати на проведення Місячника здійснюється за рахунок коштів місцевих бюджетів та/або передбачають спонсорське і благодійне фінансування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ind w:left="-3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-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pStyle w:val="2"/>
        <w:ind w:left="-390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ind w:left="-390" w:hanging="0"/>
        <w:rPr/>
      </w:pPr>
      <w:r>
        <w:rPr/>
      </w:r>
    </w:p>
    <w:p>
      <w:pPr>
        <w:pStyle w:val="Normal"/>
        <w:ind w:left="7440" w:right="-82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720" w:right="-82" w:hanging="0"/>
        <w:jc w:val="both"/>
        <w:rPr/>
      </w:pPr>
      <w:r>
        <w:rPr>
          <w:color w:val="000000"/>
          <w:sz w:val="26"/>
          <w:szCs w:val="26"/>
        </w:rPr>
        <w:t>Додаток</w:t>
      </w:r>
      <w:r>
        <w:rPr>
          <w:rFonts w:cs="Time Roman;Times New Roman" w:ascii="Time Roman;Times New Roman" w:hAnsi="Time 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</w:p>
    <w:p>
      <w:pPr>
        <w:pStyle w:val="Normal"/>
        <w:ind w:left="9720" w:right="-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спільного наказу управлінь молоді та спорту, освіти і науки Херсонської обласної державної адміністрації </w:t>
      </w:r>
    </w:p>
    <w:p>
      <w:pPr>
        <w:pStyle w:val="Normal"/>
        <w:ind w:left="9720" w:right="-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 </w:t>
      </w:r>
      <w:r>
        <w:rPr>
          <w:color w:val="000000"/>
          <w:sz w:val="26"/>
          <w:szCs w:val="26"/>
          <w:u w:val="single"/>
        </w:rPr>
        <w:t xml:space="preserve">25.03.2016  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89-осн/88</w:t>
      </w:r>
    </w:p>
    <w:p>
      <w:pPr>
        <w:pStyle w:val="Normal"/>
        <w:ind w:left="9372" w:right="-82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372" w:right="-82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№ 1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rFonts w:ascii="Time Roman;Times New Roman" w:hAnsi="Time Roman;Times New Roman" w:cs="Time Roman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ІТ</w:t>
      </w:r>
    </w:p>
    <w:p>
      <w:pPr>
        <w:pStyle w:val="Normal"/>
        <w:ind w:left="360" w:right="-82" w:hanging="360"/>
        <w:jc w:val="center"/>
        <w:rPr/>
      </w:pPr>
      <w:r>
        <w:rPr>
          <w:rFonts w:eastAsia="Time Roman;Times New Roman" w:cs="Time Roman;Times New Roman" w:ascii="Time Roman;Times New Roman" w:hAnsi="Time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</w:t>
      </w:r>
      <w:r>
        <w:rPr>
          <w:rFonts w:cs="Time Roman;Times New Roman" w:ascii="Time Roman;Times New Roman" w:hAnsi="Time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ня Всеукраїнського</w:t>
      </w:r>
      <w:r>
        <w:rPr>
          <w:rFonts w:cs="Time Roman;Times New Roman" w:ascii="Time Roman;Times New Roman" w:hAnsi="Time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ячника</w:t>
      </w:r>
      <w:r>
        <w:rPr>
          <w:rFonts w:cs="Time Roman;Times New Roman" w:ascii="Time Roman;Times New Roman" w:hAnsi="Time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порт</w:t>
      </w:r>
      <w:r>
        <w:rPr>
          <w:rFonts w:cs="Time Roman;Times New Roman" w:ascii="Time Roman;Times New Roman" w:hAnsi="Time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Time Roman;Times New Roman" w:ascii="Time Roman;Times New Roman" w:hAnsi="Time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іх</w:t>
      </w:r>
      <w:r>
        <w:rPr>
          <w:rFonts w:cs="Time Roman;Times New Roman" w:ascii="Time Roman;Times New Roman" w:hAnsi="Time Roman;Times New Roman"/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пільна</w:t>
      </w:r>
      <w:r>
        <w:rPr>
          <w:rFonts w:cs="Time Roman;Times New Roman" w:ascii="Time Roman;Times New Roman" w:hAnsi="Time Roman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урбота» 01-30 квітня 2016 року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 Херсонської області</w:t>
      </w:r>
    </w:p>
    <w:p>
      <w:pPr>
        <w:pStyle w:val="Normal"/>
        <w:ind w:left="5316" w:right="-82" w:firstLine="348"/>
        <w:rPr>
          <w:color w:val="000000"/>
        </w:rPr>
      </w:pPr>
      <w:r>
        <w:rPr>
          <w:color w:val="000000"/>
        </w:rPr>
        <w:t>місто (район)</w:t>
      </w:r>
    </w:p>
    <w:p>
      <w:pPr>
        <w:pStyle w:val="Normal"/>
        <w:ind w:left="5316" w:right="-82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900"/>
        <w:gridCol w:w="900"/>
        <w:gridCol w:w="1260"/>
        <w:gridCol w:w="1316"/>
        <w:gridCol w:w="1204"/>
        <w:gridCol w:w="1260"/>
        <w:gridCol w:w="1260"/>
        <w:gridCol w:w="1123"/>
        <w:gridCol w:w="1217"/>
        <w:gridCol w:w="1080"/>
        <w:gridCol w:w="1260"/>
      </w:tblGrid>
      <w:tr>
        <w:trPr>
          <w:trHeight w:val="1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ь населення у Місячн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нансування на проведення Місячник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ількість відремонтованих спортивних споруд та спортивних майданчиків площею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менше 100 м²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 % до кількості, що потребували ремонту </w:t>
            </w:r>
            <w:r>
              <w:rPr>
                <w:b/>
                <w:color w:val="000000"/>
                <w:sz w:val="16"/>
                <w:szCs w:val="16"/>
              </w:rPr>
              <w:t>всь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ількість відремонтованих  спортивних споруд та спортивних майданчиків площею не менше 100 м², які знаходяться на балансі </w:t>
            </w:r>
            <w:r>
              <w:rPr>
                <w:b/>
                <w:color w:val="000000"/>
                <w:sz w:val="16"/>
                <w:szCs w:val="16"/>
              </w:rPr>
              <w:t>учбових заклад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відремонтованих спортивних споруд та спортивних майданчиків  площею не менше 100 м²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які знаходятьс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 місцем проживанн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u w:val="single"/>
              </w:rPr>
              <w:t>без об’єктів навчальних закладів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ількість відремонтованих спортивних споруд та спортивних майданчиків площею не менше 100 м²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кі знаходяться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місцях масового відпочинку насел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</w:t>
            </w:r>
          </w:p>
          <w:p>
            <w:pPr>
              <w:pStyle w:val="Normal"/>
              <w:ind w:left="-164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данчиків,</w:t>
            </w:r>
          </w:p>
          <w:p>
            <w:pPr>
              <w:pStyle w:val="Normal"/>
              <w:ind w:left="-43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лаштованих інформаційними стендами / </w:t>
            </w:r>
          </w:p>
          <w:p>
            <w:pPr>
              <w:pStyle w:val="Normal"/>
              <w:ind w:left="-43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% до загальної кількості майданчиків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яло у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 % до загальної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ості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за-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ідремонтова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 % до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ількості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о потребувала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ідремонтов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 % до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кількості,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о потребувала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ідремонтовани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 % до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ількості,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о потребувала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ідремонтов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 % до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ількості,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о потребувала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Time Roman;Times New Roman" w:hAnsi="Time Roman;Times New Roman" w:cs="Time Roman;Times New Roman"/>
          <w:color w:val="000000"/>
        </w:rPr>
      </w:pPr>
      <w:r>
        <w:rPr>
          <w:rFonts w:cs="Time Roman;Times New Roman" w:ascii="Time Roman;Times New Roman" w:hAnsi="Time Roman;Times New Roman"/>
          <w:color w:val="000000"/>
        </w:rPr>
      </w:r>
    </w:p>
    <w:p>
      <w:pPr>
        <w:pStyle w:val="Normal"/>
        <w:ind w:left="360" w:right="-82" w:hanging="360"/>
        <w:jc w:val="both"/>
        <w:rPr>
          <w:rFonts w:ascii="Time Roman;Times New Roman" w:hAnsi="Time Roman;Times New Roman" w:cs="Time Roman;Times New Roman"/>
          <w:color w:val="000000"/>
        </w:rPr>
      </w:pPr>
      <w:r>
        <w:rPr>
          <w:rFonts w:cs="Time Roman;Times New Roman" w:ascii="Time Roman;Times New Roman" w:hAnsi="Time Roman;Times New Roman"/>
          <w:color w:val="000000"/>
        </w:rPr>
      </w:r>
    </w:p>
    <w:p>
      <w:pPr>
        <w:pStyle w:val="Normal"/>
        <w:ind w:left="360" w:right="-82" w:hanging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Голова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ітету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 xml:space="preserve">        ___________________</w:t>
      </w:r>
      <w:r>
        <w:rPr>
          <w:color w:val="000000"/>
          <w:sz w:val="28"/>
          <w:szCs w:val="28"/>
        </w:rPr>
        <w:t xml:space="preserve">              ____________________</w:t>
      </w:r>
    </w:p>
    <w:p>
      <w:pPr>
        <w:pStyle w:val="Normal"/>
        <w:ind w:left="360" w:right="-82" w:hanging="360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 Roman;Times New Roman" w:cs="Time Roman;Times New Roman" w:ascii="Time Roman;Times New Roman" w:hAnsi="Time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ідпис</w:t>
      </w: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                                    ( ПІБ)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82" w:hanging="360"/>
        <w:jc w:val="both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p>
      <w:pPr>
        <w:pStyle w:val="Normal"/>
        <w:ind w:left="744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 2</w:t>
      </w:r>
    </w:p>
    <w:p>
      <w:pPr>
        <w:pStyle w:val="Normal"/>
        <w:ind w:left="360" w:right="-8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нформаційне забезпечення Всеукраїнського місячника 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порт для всіх – спільна турбота» 01-30 квітня 2016 року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 Херсонської області</w:t>
      </w:r>
    </w:p>
    <w:p>
      <w:pPr>
        <w:pStyle w:val="Normal"/>
        <w:ind w:left="2832" w:right="-82" w:hanging="0"/>
        <w:rPr>
          <w:color w:val="000000"/>
        </w:rPr>
      </w:pPr>
      <w:r>
        <w:rPr>
          <w:color w:val="000000"/>
        </w:rPr>
        <w:t>місто (район)</w:t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8"/>
        <w:gridCol w:w="1938"/>
        <w:gridCol w:w="1902"/>
        <w:gridCol w:w="1853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повідомлень у прес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повідомлень на телебаченн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повідомлень на раді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всюджено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лош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і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82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82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олова Оргкомітету      _____________       _________________            </w:t>
      </w:r>
    </w:p>
    <w:p>
      <w:pPr>
        <w:pStyle w:val="Normal"/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підпис)                        (ПІБ)</w:t>
      </w:r>
    </w:p>
    <w:p>
      <w:pPr>
        <w:pStyle w:val="Normal"/>
        <w:ind w:left="360" w:right="-82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2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2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2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440" w:right="-8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 3</w:t>
      </w:r>
    </w:p>
    <w:p>
      <w:pPr>
        <w:pStyle w:val="Normal"/>
        <w:ind w:left="360" w:right="-8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ремонтованих, облаштованих спортивних майданчиків у період проведення Всеукраїнського місячника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порт для всіх - спільна турбота» 01-30 квітня 2016 року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 Херсонської області</w:t>
      </w:r>
    </w:p>
    <w:p>
      <w:pPr>
        <w:pStyle w:val="Normal"/>
        <w:ind w:left="2832" w:right="-82" w:hanging="0"/>
        <w:rPr>
          <w:color w:val="000000"/>
        </w:rPr>
      </w:pPr>
      <w:r>
        <w:rPr>
          <w:color w:val="000000"/>
        </w:rPr>
        <w:t>місто (район)</w:t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41"/>
        <w:gridCol w:w="2364"/>
        <w:gridCol w:w="1975"/>
        <w:gridCol w:w="199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майданч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утримув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 майданчика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менше 100 м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іль майданчи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лова Оргкомітету      _____________                    _______________</w:t>
      </w:r>
    </w:p>
    <w:p>
      <w:pPr>
        <w:pStyle w:val="Normal"/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підпис)                                       (ПІБ)</w:t>
      </w:r>
    </w:p>
    <w:p>
      <w:pPr>
        <w:pStyle w:val="Normal"/>
        <w:ind w:left="360" w:right="-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84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-390" w:firstLine="10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p-mol@khoda.gov.ua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2:00Z</dcterms:created>
  <dc:creator>Наташа Емец</dc:creator>
  <dc:description/>
  <cp:keywords/>
  <dc:language>en-US</dc:language>
  <cp:lastModifiedBy>VN</cp:lastModifiedBy>
  <cp:lastPrinted>2016-03-25T13:46:00Z</cp:lastPrinted>
  <dcterms:modified xsi:type="dcterms:W3CDTF">2016-03-31T09:22:00Z</dcterms:modified>
  <cp:revision>2</cp:revision>
  <dc:subject/>
  <dc:title> </dc:title>
</cp:coreProperties>
</file>