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Arial" w:ascii="Arial" w:hAnsi="Arial"/>
          <w:i/>
          <w:u w:val="single"/>
          <w:lang w:val="uk-UA"/>
        </w:rPr>
        <w:t xml:space="preserve">Підсумки участі команд Херсонщини 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Arial" w:ascii="Arial" w:hAnsi="Arial"/>
          <w:i/>
          <w:u w:val="single"/>
          <w:lang w:val="uk-UA"/>
        </w:rPr>
        <w:t xml:space="preserve">у групових змаганнях першого етапу першості України з футболу 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Arial" w:ascii="Arial" w:hAnsi="Arial"/>
          <w:i/>
          <w:u w:val="single"/>
          <w:lang w:val="uk-UA"/>
        </w:rPr>
        <w:t xml:space="preserve">серед команд юнаків </w:t>
      </w:r>
      <w:r>
        <w:rPr>
          <w:rFonts w:cs="Arial" w:ascii="Arial" w:hAnsi="Arial"/>
          <w:i/>
          <w:u w:val="single"/>
          <w:lang w:val="en-US"/>
        </w:rPr>
        <w:t>U</w:t>
      </w:r>
      <w:r>
        <w:rPr>
          <w:rFonts w:cs="Arial" w:ascii="Arial" w:hAnsi="Arial"/>
          <w:i/>
          <w:u w:val="single"/>
          <w:lang w:val="uk-UA"/>
        </w:rPr>
        <w:t xml:space="preserve">-17 та </w:t>
      </w:r>
      <w:r>
        <w:rPr>
          <w:rFonts w:cs="Arial" w:ascii="Arial" w:hAnsi="Arial"/>
          <w:i/>
          <w:u w:val="single"/>
          <w:lang w:val="en-US"/>
        </w:rPr>
        <w:t>U</w:t>
      </w:r>
      <w:r>
        <w:rPr>
          <w:rFonts w:cs="Arial" w:ascii="Arial" w:hAnsi="Arial"/>
          <w:i/>
          <w:u w:val="single"/>
          <w:lang w:val="uk-UA"/>
        </w:rPr>
        <w:t xml:space="preserve">-15  Першої ліги дитячо-юнацької футбольної ліги України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Arial" w:ascii="Arial" w:hAnsi="Arial"/>
          <w:lang w:val="uk-UA"/>
        </w:rPr>
        <w:t xml:space="preserve">   </w:t>
      </w:r>
      <w:r>
        <w:rPr>
          <w:rFonts w:cs="Arial" w:ascii="Arial" w:hAnsi="Arial"/>
          <w:lang w:val="uk-UA"/>
        </w:rPr>
        <w:t xml:space="preserve">Закінчилися групові змагання  першості України з футболу серед команд юнаків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lang w:val="uk-UA"/>
        </w:rPr>
        <w:t xml:space="preserve">-17 та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lang w:val="uk-UA"/>
        </w:rPr>
        <w:t>-15 Першої ліги дитячо-юнацької футбольної ліги України сезону 2016/2017 років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Arial" w:ascii="Arial" w:hAnsi="Arial"/>
          <w:lang w:val="uk-UA"/>
        </w:rPr>
        <w:t>У змаганнях  Першої ліги взяли участь команди 92 позашкільних навчальних закладів спортивного профілю у двох вікових групах юнаків 2000-2001 (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lang w:val="uk-UA"/>
        </w:rPr>
        <w:t>17/16) та 2002-2003 (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lang w:val="uk-UA"/>
        </w:rPr>
        <w:t>15/14) років народження, всього 184 команди, розділених дирекцією ДЮФЛУ на 8 груп (зон) за територіально-спортивним принципом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lang w:val="uk-UA"/>
        </w:rPr>
        <w:t>В групах по 10-12 команд в кожній змагання відбулися у два кола з роз’їздами: матчі на своєму полі і на полі суперник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Arial" w:ascii="Arial" w:hAnsi="Arial"/>
          <w:lang w:val="uk-UA"/>
        </w:rPr>
        <w:t xml:space="preserve">Далі по 8 найкращих команд у кожній віковій категорії -переможці групових змагань, у стикових матчах з двох ігор на своєму полі і на полі суперника визначають фінальну четвірку, яка за два дні в місті Києві у матчах плей-офф виявляють володарів трьох комплектів нагород першості України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lang w:val="uk-UA"/>
        </w:rPr>
        <w:t>Херсонщину у змаганнях представляли команди трьох закладів: «Кристал» СДЮСШОР з футболу «Кристал» управління з питань фізичної культури і спорту Херсонської облдержадміністрації (директор СДЮСШОР - майстер спорту України з футболу, заслужений працівник фізичної культури і спорту України Анатолій Жосан), «Освіта» КДЮСШ управління з питань фізичної культури і спорту Херсонської облдержадміністрації (директор КДЮСШ - заслужений працівник фізичної культури і спорту України Віктор Бербенцев) та  ДЮСШ «Херсон» Херсонської міської ради (директор ДЮСШ - майстер спорту РФ з футболу Володимир Лебідь),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lang w:val="uk-UA"/>
        </w:rPr>
        <w:t>Турнірні таблиці за підсумками змагань у 6 групі мають такий вигляд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4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39"/>
        <w:gridCol w:w="567"/>
        <w:gridCol w:w="567"/>
        <w:gridCol w:w="568"/>
        <w:gridCol w:w="567"/>
        <w:gridCol w:w="623"/>
        <w:gridCol w:w="625"/>
        <w:gridCol w:w="680"/>
        <w:gridCol w:w="623"/>
      </w:tblGrid>
      <w:tr>
        <w:trPr>
          <w:trHeight w:val="348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ru-RU"/>
              </w:rPr>
              <w:t>2002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 w:eastAsia="ru-RU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ru-RU"/>
              </w:rPr>
              <w:t>2003 рр.н.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М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Команд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З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Р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О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ДЮФК "Атлетик" м. Оде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4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52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СДЮСШОР "Миколаїв" м. Миколаї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5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7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КДЮСШ "Освіта" м. Херс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3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ФСК "Іллічівець" м. Чорноморсь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-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35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5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СДЮСШОР "Кристал" м. Херс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1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34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ДЮФК "Чорноморець" м. Оде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33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ДЮСШ-3 м. Миколаї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-3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8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ДЮСШ-5 "Динамо" м. Миколаї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-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9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СК "Штурм" смт. Ширяє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-4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ДЮСШ "Херсон" м. Херс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-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1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ДЮСШ смт. Овідіопо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-2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941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ru-RU"/>
              </w:rPr>
              <w:t>2000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 w:eastAsia="ru-RU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ru-RU"/>
              </w:rPr>
              <w:t>2001 рр.н.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М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Команд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З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Р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О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СДЮСШОР "Миколаїв" м. Миколаї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СДЮСШОР "Кристал" м. Херс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ДЮСШ-5 "Динамо" м. Миколаї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2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ДЮСШ-3 м. Миколаї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5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ФСК "Іллічівець" м. Чорноморсь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ДЮСШ смт. Овідіопо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27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ДЮФК "Чорноморець" м. Оде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-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8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КДЮСШ "Освіта" м. Херс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-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9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ДЮФК "Атлетик" м. Оде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СК "Штурм" смт. Ширяє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-5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1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ДЮСШ "Херсон" м. Херс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-1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941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ru-RU"/>
              </w:rPr>
              <w:t>ЗАГАЛЬНОК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 w:eastAsia="ru-RU"/>
              </w:rPr>
              <w:t>ЛУБНИЙ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 w:eastAsia="ru-RU"/>
              </w:rPr>
              <w:t>ЗАЛІК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М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Команд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З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Р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О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СДЮСШОР "Миколаїв" м. Миколаї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8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17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107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СДЮСШОР "Кристал" м. Херс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78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ДЮФК "Атлетик" м. Оде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4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72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ФСК "Іллічівець" м. Чорноморсь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65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5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КДЮСШ "Освіта" м. Херс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62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ДЮСШ-5 "Динамо" м. Миколаї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-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57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ДЮФК "Чорноморець" м. Оде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57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8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ДЮСШ-3 м. Миколаї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-2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6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9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ДЮСШ смт. Овідіопо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-2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38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СК "Штурм" смт. Ширяє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-1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1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ДЮСШ "Херсон" м. Херс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-13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2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Arial" w:ascii="Arial" w:hAnsi="Arial"/>
          <w:lang w:val="uk-UA"/>
        </w:rPr>
        <w:t>На жаль, жодна команда Херсонщини не посіла перше місце в групі, і тому втрутитись у розіграш призових місць не зможе. Найбільш успішними з представників Херсонщини в змаганні 6 групи були здобутки двох команд СДЮСШОР з футболу «Кристал»: старші юнаки (тренери Валерій Бобрусь та Олександр Чорнявський) посіли 2-е місце, молодші (тренери Андріан Золотов та Олександр Балашов) – 5-е місце, а в загальному клубному заліку «Кристал» також на 2-му  місці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lang w:val="uk-UA"/>
        </w:rPr>
        <w:t xml:space="preserve">«Освіта» здобула 3-е місце молодшими юнаками, 8-е - старшими та 5-е - у загальному клубному заліку,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lang w:val="uk-UA"/>
        </w:rPr>
        <w:t>І зовсім невдало виступив «Херсон»: 10-е - у молодших юнаків, 11-е у старших і знову ж таки  останнє місце в загальному клубному заліку. За Регламентом змагань Заклади/</w:t>
      </w:r>
      <w:r>
        <w:rPr>
          <w:rFonts w:cs="Arial" w:ascii="Arial" w:hAnsi="Arial"/>
          <w:color w:val="000000"/>
          <w:lang w:val="uk-UA"/>
        </w:rPr>
        <w:t xml:space="preserve">Клуби першої ліги, які посіли в клубному заліку </w:t>
      </w:r>
      <w:r>
        <w:rPr>
          <w:rFonts w:cs="Arial" w:ascii="Arial" w:hAnsi="Arial"/>
          <w:b/>
          <w:bCs/>
          <w:color w:val="000000"/>
          <w:lang w:val="uk-UA"/>
        </w:rPr>
        <w:t xml:space="preserve">останні три місця </w:t>
      </w:r>
      <w:r>
        <w:rPr>
          <w:rFonts w:cs="Arial" w:ascii="Arial" w:hAnsi="Arial"/>
          <w:color w:val="000000"/>
          <w:lang w:val="uk-UA"/>
        </w:rPr>
        <w:t>в групових змаганнях (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lang w:val="uk-UA"/>
        </w:rPr>
        <w:t xml:space="preserve">-17/16, 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lang w:val="uk-UA"/>
        </w:rPr>
        <w:t>-15/14), вибувають зі складу учасників змагань першої ліги Україн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Arial" w:ascii="Arial" w:hAnsi="Arial"/>
          <w:lang w:val="uk-UA"/>
        </w:rPr>
        <w:t>Приємно, що СДЮСШОР «Кристал» виступив найуспішніше з трьох херсонських закладів, маючи найгіршу спортивну базу, точніше -  взагалі не маючи її, а орендуючи футбольні поля і спортивні зали, при чому, як правило, не найкращі  по усьому Херсону та в області. Напевно, мати сучасну футбольну інфраструктуру – це дуже важливо, але і два інших компонента такі, як тренерські кадри, що володіють сучасною футбольною теорією і методикою підготовки юних футболістів, так і управлінський менеджмент - мають також бути на висоті. Впевнений, що при покращенні спортивної інфраструктури СДЮСШОР «Кристал» і здобутки будуть вагомішим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 xml:space="preserve">Директор СДЮСШОР «Кристал» Анатолій Жосан </w:t>
      </w:r>
      <w:bookmarkStart w:id="0" w:name="_GoBack"/>
      <w:bookmarkEnd w:id="0"/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lang w:val="uk-UA"/>
        </w:rPr>
        <w:t xml:space="preserve">      </w:t>
      </w:r>
    </w:p>
    <w:sectPr>
      <w:type w:val="nextPage"/>
      <w:pgSz w:w="11906" w:h="16838"/>
      <w:pgMar w:left="1701" w:right="851" w:gutter="0" w:header="0" w:top="54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9</Words>
  <Characters>5146</Characters>
  <CharactersWithSpaces>438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42:00Z</dcterms:created>
  <dc:creator>Comp</dc:creator>
  <dc:description/>
  <dc:language>en-US</dc:language>
  <cp:lastModifiedBy/>
  <dcterms:modified xsi:type="dcterms:W3CDTF">2017-06-06T11:42:00Z</dcterms:modified>
  <cp:revision>2</cp:revision>
  <dc:subject/>
  <dc:title>Підсумки участі команд Херсонщин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