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МЕМОРАНДУМ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Між Міністерством молоді і спорту України, Федерацією легкої атлетики України, Херсонською обласною державною адміністрацією та Товариством з обмеженою відповідальністю «Прибрежний» про співробітництво у сфері розбудови спортивної інфраструктури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i/>
        </w:rPr>
        <w:t xml:space="preserve">Міністерство молоді та спорту України, </w:t>
      </w:r>
      <w:r>
        <w:rPr/>
        <w:t>в особі міністра Жданова І.О.,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i/>
        </w:rPr>
        <w:t xml:space="preserve">Федерація легкої атлетики України, </w:t>
      </w:r>
      <w:r>
        <w:rPr/>
        <w:t>в особі Генерального секретаря Медведя М. В.,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i/>
        </w:rPr>
        <w:t xml:space="preserve">Херсонська обласна державна адміністрація, </w:t>
      </w:r>
      <w:r>
        <w:rPr/>
        <w:t>в особі голови Гордєєва А.А., та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i/>
        </w:rPr>
        <w:t xml:space="preserve">Товариство з обмеженою відповідальністю «Прибрежний», </w:t>
      </w:r>
      <w:r>
        <w:rPr/>
        <w:t>в особі директора Панфьорова І.В., що надалі разом іменуються Сторони,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bookmarkStart w:id="0" w:name="n5"/>
      <w:bookmarkEnd w:id="0"/>
      <w:r>
        <w:rPr>
          <w:rStyle w:val="Rvts11"/>
          <w:rFonts w:eastAsia="Calibri"/>
          <w:i/>
          <w:iCs/>
          <w:lang w:val="uk-UA" w:eastAsia="uk-UA" w:bidi="ar-SA"/>
        </w:rPr>
        <w:t>керуючись</w:t>
      </w:r>
      <w:r>
        <w:rPr/>
        <w:t> взаємним бажанням розвитку, популяризації та пропаганди фізичної культури і спорту, як запоруки здоров’я громадян,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bookmarkStart w:id="1" w:name="n6"/>
      <w:bookmarkEnd w:id="1"/>
      <w:r>
        <w:rPr>
          <w:rStyle w:val="Rvts11"/>
          <w:rFonts w:eastAsia="Calibri"/>
          <w:i/>
          <w:iCs/>
          <w:lang w:val="uk-UA" w:eastAsia="uk-UA" w:bidi="ar-SA"/>
        </w:rPr>
        <w:t>та висловлюючи</w:t>
      </w:r>
      <w:r>
        <w:rPr/>
        <w:t> впевненість у тому, що створення тісних зв'язків і співробітництво в галузі розвитку легкоатлетичних видів спорту сприятиме зміцненню здоров’я нації та дозволить сформувати олімпійський резерв спортсменів для достойного представництва України на літніх Олімпійських іграх,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bookmarkStart w:id="2" w:name="n7"/>
      <w:bookmarkEnd w:id="2"/>
      <w:r>
        <w:rPr>
          <w:rStyle w:val="Rvts11"/>
          <w:rFonts w:eastAsia="Calibri"/>
          <w:i/>
          <w:iCs/>
          <w:lang w:val="uk-UA" w:eastAsia="uk-UA" w:bidi="ar-SA"/>
        </w:rPr>
        <w:t xml:space="preserve">прагнучи </w:t>
      </w:r>
      <w:r>
        <w:rPr>
          <w:rStyle w:val="Rvts11"/>
          <w:rFonts w:eastAsia="Calibri"/>
          <w:iCs/>
          <w:lang w:val="uk-UA" w:eastAsia="uk-UA" w:bidi="ar-SA"/>
        </w:rPr>
        <w:t>до розбудови спортивної інфраструктури, у тому числі будівництва та модернізації спортивних споруд для легкоатлетичних видів спорту,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bookmarkStart w:id="3" w:name="n8"/>
      <w:bookmarkEnd w:id="3"/>
      <w:r>
        <w:rPr>
          <w:rStyle w:val="Rvts9"/>
          <w:rFonts w:eastAsia="Calibri"/>
          <w:b/>
          <w:bCs/>
          <w:lang w:val="uk-UA" w:eastAsia="uk-UA" w:bidi="ar-SA"/>
        </w:rPr>
        <w:t>домовилися про таке:</w:t>
      </w:r>
    </w:p>
    <w:p>
      <w:pPr>
        <w:pStyle w:val="Rvps7"/>
        <w:shd w:fill="FFFFFF"/>
        <w:bidi w:val="0"/>
        <w:spacing w:before="126" w:after="126"/>
        <w:ind w:left="0" w:right="379" w:firstLine="709"/>
        <w:jc w:val="center"/>
        <w:rPr/>
      </w:pPr>
      <w:bookmarkStart w:id="4" w:name="n9"/>
      <w:bookmarkEnd w:id="4"/>
      <w:r>
        <w:rPr>
          <w:rStyle w:val="Rvts9"/>
          <w:rFonts w:eastAsia="Calibri"/>
          <w:b/>
          <w:bCs/>
          <w:lang w:val="uk-UA" w:eastAsia="uk-UA" w:bidi="ar-SA"/>
        </w:rPr>
        <w:t>Стаття 1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 xml:space="preserve">Сторони на взаємній основі сприяють розвитку </w:t>
      </w:r>
      <w:r>
        <w:rPr/>
        <w:t xml:space="preserve">легкоатлетичних видів спорту, зокрема шляхом розробки та втілення у життя спільних програм, проектів та </w:t>
      </w:r>
      <w:r>
        <w:rPr>
          <w:rStyle w:val="Rvts11"/>
          <w:rFonts w:eastAsia="Calibri"/>
          <w:iCs/>
          <w:lang w:val="uk-UA" w:eastAsia="uk-UA" w:bidi="ar-SA"/>
        </w:rPr>
        <w:t>інших форм співробітництва між органами державної влади, громадськими організаціями, відповідальними за формування і реалізацію державної політики у галузі спорту та Товариством з обмеженою відповідальністю «Прибрежний» по розбудові спортивної інфраструктури.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Стаття 2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 xml:space="preserve">Цей Меморандум не суперечить цілям, що ставлять для себе його Сторони, а лише конкретизує окремі з них та визначає принципи і напрями співпраці між його підписантами на 2018 – 2020 роки.  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Будь-яка діяльність в рамках цього Меморандуму регулюється чинним законодавством. Сторони взаємодіють на принципах рівноправності, взаємної відповідальності, поваги та конструктивного діалогу під час реалізації цілей цього Меморандуму.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Стаття 3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/>
        <w:t>Сторони домовились скерувати свої зусилля на: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/>
        <w:t>розвиток спортивних дисциплін з легкої атлетики (або легкої атлетики)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/>
        <w:t>сприяння формуванню олімпійського резерву України з легкої атлетики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/>
        <w:t xml:space="preserve">сприяння розбудові та </w:t>
      </w:r>
      <w:r>
        <w:rPr>
          <w:rStyle w:val="Rvts11"/>
          <w:rFonts w:eastAsia="Calibri"/>
          <w:iCs/>
          <w:lang w:val="uk-UA" w:eastAsia="uk-UA" w:bidi="ar-SA"/>
        </w:rPr>
        <w:t>модернізації спортивної інфраструктури на об’єкті, що належить товариству з обмеженою відповідальністю «Прибрежний» та розташований на узбережжі Чорного моря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 xml:space="preserve">сприяння створенню </w:t>
      </w:r>
      <w:r>
        <w:rPr/>
        <w:t>на узбережжі Чорного моря</w:t>
      </w:r>
      <w:r>
        <w:rPr>
          <w:rStyle w:val="Rvts11"/>
          <w:rFonts w:eastAsia="Calibri"/>
          <w:iCs/>
          <w:lang w:val="uk-UA" w:eastAsia="uk-UA" w:bidi="ar-SA"/>
        </w:rPr>
        <w:t xml:space="preserve"> у </w:t>
      </w:r>
      <w:r>
        <w:rPr/>
        <w:t>селищі Лазурне Скадовського району Херсонської області спортивних споруд, що відповідають сучасним вимогам Міжнародної асоціації легкоатлетичних федерацій (IAAF) «Спортивні споруди», Технічним правилам, іншим процедурним документам для проведення офіційних спортивних змагань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/>
        <w:t>налагодження співпраці державного та приватного сектора економіки щодо розвитку спортивних споруд міжнародного рівня.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Стаття 4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/>
          <w:iCs/>
          <w:lang w:val="uk-UA" w:eastAsia="uk-UA" w:bidi="ar-SA"/>
        </w:rPr>
        <w:t>Міністерство молоді та спорту України спрямовує свої зусилля на</w:t>
      </w:r>
      <w:r>
        <w:rPr>
          <w:rStyle w:val="Rvts11"/>
          <w:rFonts w:eastAsia="Calibri"/>
          <w:iCs/>
          <w:lang w:val="uk-UA" w:eastAsia="uk-UA" w:bidi="ar-SA"/>
        </w:rPr>
        <w:t>: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запровадження та реалізацію програм олімпійської підготовки спортсменів з легкої атлетики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 xml:space="preserve">підтримку та розвиток </w:t>
      </w:r>
      <w:r>
        <w:rPr/>
        <w:t xml:space="preserve">легкої атлетики, у том числі шляхом </w:t>
      </w:r>
      <w:r>
        <w:rPr>
          <w:rStyle w:val="Rvts11"/>
          <w:rFonts w:eastAsia="Calibri"/>
          <w:iCs/>
          <w:lang w:val="uk-UA" w:eastAsia="uk-UA" w:bidi="ar-SA"/>
        </w:rPr>
        <w:t xml:space="preserve">проведення заходів (змагання, навчально-тренувальні зборів) зі </w:t>
      </w:r>
      <w:r>
        <w:rPr/>
        <w:t>спортивних дисциплін з легкої атлетики</w:t>
      </w:r>
      <w:r>
        <w:rPr>
          <w:rStyle w:val="Rvts11"/>
          <w:rFonts w:eastAsia="Calibri"/>
          <w:iCs/>
          <w:lang w:val="uk-UA" w:eastAsia="uk-UA" w:bidi="ar-SA"/>
        </w:rPr>
        <w:t>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забезпечення взаємодії з Верховною Радою України, Кабінетом Міністрів України, міністерствами, відомствами, Федерацією легкої атлетики України, місцевою владою та Товариством з обмеженою відповідальністю «Прибрежний» в питаннях розбудови на його базі спортивних споруд призначених для проведення занять, тренувань та змагань з легкої атлетики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підтримку соціально-орієнтованого проекту товариства з обмеженою відповідальністю «Прибрежний»</w:t>
      </w:r>
      <w:r>
        <w:rPr>
          <w:i/>
        </w:rPr>
        <w:t xml:space="preserve"> </w:t>
      </w:r>
      <w:r>
        <w:rPr>
          <w:rStyle w:val="Rvts11"/>
          <w:rFonts w:eastAsia="Calibri"/>
          <w:iCs/>
          <w:lang w:val="uk-UA" w:eastAsia="uk-UA" w:bidi="ar-SA"/>
        </w:rPr>
        <w:t>щодо модернізації спортивних об’єктів, що розташовані на узбережжі Чорного моря та право власності на які зареєстровано з зазначеним підприємством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включення соціально орієнтованого проекту товариства з обмеженою відповідальністю «Прибрежний» щодо модернізації у належному йому оздоровчому закладі на узбережжі Чорного моря спортивних споруд, призначених для проведення занять, тренувань та змагань з легкої атлетики до Державної цільової програми розвитку фізичної культури і спорту на період до 2020 року.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Стаття 5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/>
          <w:iCs/>
          <w:lang w:val="uk-UA" w:eastAsia="uk-UA" w:bidi="ar-SA"/>
        </w:rPr>
        <w:t>Федерація легкої атлетики України спрямовує свої зусилля на</w:t>
      </w:r>
      <w:r>
        <w:rPr>
          <w:rStyle w:val="Rvts11"/>
          <w:rFonts w:eastAsia="Calibri"/>
          <w:iCs/>
          <w:lang w:val="uk-UA" w:eastAsia="uk-UA" w:bidi="ar-SA"/>
        </w:rPr>
        <w:t>: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/>
        <w:t>популяризацію та розвиток легкоатлетичних видів спорту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iCs/>
        </w:rPr>
        <w:t xml:space="preserve">налагодження партнерських відносин з </w:t>
      </w:r>
      <w:r>
        <w:rPr>
          <w:rStyle w:val="Rvts11"/>
          <w:rFonts w:eastAsia="Calibri"/>
          <w:iCs/>
          <w:lang w:val="uk-UA" w:eastAsia="uk-UA" w:bidi="ar-SA"/>
        </w:rPr>
        <w:t xml:space="preserve">Товариством з обмеженою відповідальністю «Прибрежний» щодо </w:t>
      </w:r>
      <w:r>
        <w:rPr/>
        <w:t xml:space="preserve">організації та проведення чемпіонатів, кубків першості, всеукраїнських і міжнародних змагань, інших змагань та спортивних заходів в рамках ФЛАУ на базі спортивної інфраструктури </w:t>
      </w:r>
      <w:r>
        <w:rPr>
          <w:rStyle w:val="Rvts11"/>
          <w:rFonts w:eastAsia="Calibri"/>
          <w:iCs/>
          <w:lang w:val="uk-UA" w:eastAsia="uk-UA" w:bidi="ar-SA"/>
        </w:rPr>
        <w:t>у належному  йому оздоровчому закладі на узбережжі Чорного моря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 xml:space="preserve">забезпечення сертифікації спортивних споруд Товариства з обмеженою відповідальністю «Прибрежний», створених в раках проекту щодо модернізації у належному йому оздоровчому закладі на узбережжі Чорного моря спортивної інфраструктури для легкоатлетичних видів спорту, </w:t>
      </w:r>
      <w:r>
        <w:rPr/>
        <w:t>з ціллю підтвердження  їх придатності до проведення змагань відповідно до Керівництва про спортивні споруди ІААФ, та документально підтверджує проходження сертифікації.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Стаття 6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/>
          <w:iCs/>
          <w:lang w:val="uk-UA" w:eastAsia="uk-UA" w:bidi="ar-SA"/>
        </w:rPr>
        <w:t>Херсонська обласна державна адміністрація спрямовує свої зусилля на</w:t>
      </w:r>
      <w:r>
        <w:rPr>
          <w:rStyle w:val="Rvts11"/>
          <w:rFonts w:eastAsia="Calibri"/>
          <w:iCs/>
          <w:lang w:val="uk-UA" w:eastAsia="uk-UA" w:bidi="ar-SA"/>
        </w:rPr>
        <w:t>: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 xml:space="preserve">підтримку та розвиток </w:t>
      </w:r>
      <w:r>
        <w:rPr/>
        <w:t xml:space="preserve">легкоатлетичних видів спорту, у том числі шляхом </w:t>
      </w:r>
      <w:r>
        <w:rPr>
          <w:rStyle w:val="Rvts11"/>
          <w:rFonts w:eastAsia="Calibri"/>
          <w:iCs/>
          <w:lang w:val="uk-UA" w:eastAsia="uk-UA" w:bidi="ar-SA"/>
        </w:rPr>
        <w:t>збільшення програм фінансування фізкультурно-оздоровчих та спортивних заходів (змагання, навчально-тренувальні зборів) з легкоатлетичних видів спорту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реалізацію на території Херсонської області Державної цільової програми розвитку фізичної культури і спорту на період до 2020 року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всебічну підтримку соціально орієнтованого проекту Товариства з обмеженою відповідальністю «Прибрежний»</w:t>
      </w:r>
      <w:r>
        <w:rPr>
          <w:i/>
        </w:rPr>
        <w:t xml:space="preserve"> </w:t>
      </w:r>
      <w:r>
        <w:rPr>
          <w:rStyle w:val="Rvts11"/>
          <w:rFonts w:eastAsia="Calibri"/>
          <w:iCs/>
          <w:lang w:val="uk-UA" w:eastAsia="uk-UA" w:bidi="ar-SA"/>
        </w:rPr>
        <w:t>щодо модернізації у належному йому оздоровчому закладі на узбережжі Чорного моря спортивної інфраструктури для легкоатлетичних видів спорту.</w:t>
      </w:r>
    </w:p>
    <w:p>
      <w:pPr>
        <w:pStyle w:val="Rvps2"/>
        <w:shd w:fill="FFFFFF"/>
        <w:bidi w:val="0"/>
        <w:spacing w:before="0" w:after="126"/>
        <w:ind w:left="0" w:right="0" w:hanging="0"/>
        <w:jc w:val="both"/>
        <w:rPr>
          <w:rStyle w:val="Rvts11"/>
          <w:rFonts w:ascii="Times New Roman" w:hAnsi="Times New Roman" w:eastAsia="Calibri"/>
          <w:iCs/>
          <w:lang w:val="uk-UA" w:eastAsia="uk-UA" w:bidi="ar-SA"/>
        </w:rPr>
      </w:pPr>
      <w:r>
        <w:rPr>
          <w:rFonts w:eastAsia="Calibri"/>
          <w:iCs/>
          <w:lang w:val="uk-UA" w:eastAsia="uk-UA" w:bidi="ar-SA"/>
        </w:rPr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Стаття 7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/>
          <w:iCs/>
          <w:lang w:val="uk-UA" w:eastAsia="uk-UA" w:bidi="ar-SA"/>
        </w:rPr>
        <w:t>Товариства з обмеженою відповідальністю «Прибрежний»</w:t>
      </w:r>
      <w:r>
        <w:rPr>
          <w:rStyle w:val="Rvts11"/>
          <w:rFonts w:eastAsia="Calibri"/>
          <w:iCs/>
          <w:lang w:val="uk-UA" w:eastAsia="uk-UA" w:bidi="ar-SA"/>
        </w:rPr>
        <w:t xml:space="preserve"> спрямовує свої зусилля на: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 xml:space="preserve">вжиття заходів для поширення позитивного іміджу </w:t>
      </w:r>
      <w:r>
        <w:rPr/>
        <w:t>селища Лазурне Скадовського району Херсонської області, як курорту на узбережжі Чорного моря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створення на узбережжі Чорного моря у належному йому оздоровчому закладі умов для організації та проведення фізкультурно-оздоровчих та спортивних заходів (змагання, навчально-тренувальні зборів) з легкоатлетичних видів спорту, з можливістю одночасного проживання та харчування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поетапну модернізацію у належному йому оздоровчому закладі на узбережжі Чорного моря спортивної інфраструктури для легкоатлетичних видів спорту до рівня бази Олімпійської підготовки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підвищення рівня обслуговування у належному йому закладі та місцях тимчасового розміщування на узбережжі Чорного моря, шляхом модернізації існуючих та спорудження нових корпусів європейського стандарту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створення нових робочих місць у належному йому закладі та місцях тимчасового розміщування на узбережжі Чорного моря;</w:t>
      </w:r>
    </w:p>
    <w:p>
      <w:pPr>
        <w:pStyle w:val="Rvps2"/>
        <w:numPr>
          <w:ilvl w:val="0"/>
          <w:numId w:val="1"/>
        </w:numPr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поліпшення соціально-економічних умов працівників, враховуючи результати його фінансово-господарської діяльності.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Стаття 8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Цей Меморандум набирає чинності з моменту його підписання Сторонами і діє                 до 31 грудня 2020 року.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Стаття 9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Меморандум не покладає на Сторони, що підписали його, будь-яких фінансових зобов’язань.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Усі спірні питання щодо тлумачення або виконання цього Меморандуму вирішуватимуться шляхом переговорів.</w:t>
      </w:r>
    </w:p>
    <w:p>
      <w:pPr>
        <w:pStyle w:val="Rvps2"/>
        <w:shd w:fill="FFFFFF"/>
        <w:bidi w:val="0"/>
        <w:spacing w:before="0" w:after="126"/>
        <w:ind w:left="0" w:right="0" w:firstLine="709"/>
        <w:jc w:val="both"/>
        <w:rPr/>
      </w:pPr>
      <w:r>
        <w:rPr>
          <w:rStyle w:val="Rvts11"/>
          <w:rFonts w:eastAsia="Calibri"/>
          <w:iCs/>
          <w:lang w:val="uk-UA" w:eastAsia="uk-UA" w:bidi="ar-SA"/>
        </w:rPr>
        <w:t>Меморандум складено в чотирьох оригінальних примірниках, які мають однакову юридичну силу, – по одному для кожної із Сторін.</w:t>
      </w:r>
    </w:p>
    <w:p>
      <w:pPr>
        <w:pStyle w:val="Rvps2"/>
        <w:shd w:fill="FFFFFF"/>
        <w:bidi w:val="0"/>
        <w:spacing w:before="0" w:after="126"/>
        <w:ind w:left="0" w:right="0" w:firstLine="709"/>
        <w:jc w:val="center"/>
        <w:rPr/>
      </w:pPr>
      <w:r>
        <w:rPr>
          <w:rStyle w:val="Rvts11"/>
          <w:rFonts w:eastAsia="Calibri"/>
          <w:b/>
          <w:iCs/>
          <w:lang w:val="uk-UA" w:eastAsia="uk-UA" w:bidi="ar-SA"/>
        </w:rPr>
        <w:t>Підписи сторін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 xml:space="preserve">Міністерство молоді </w:t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>та спорту України</w:t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>____________________</w:t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>І. О.Жданов</w:t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Rvps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>
                <w:rStyle w:val="Rvts11"/>
                <w:iCs/>
              </w:rPr>
            </w:pPr>
            <w:r>
              <w:rPr>
                <w:iCs/>
              </w:rPr>
            </w:r>
          </w:p>
        </w:tc>
        <w:tc>
          <w:tcPr>
            <w:tcW w:w="5069" w:type="dxa"/>
            <w:tcBorders/>
          </w:tcPr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 xml:space="preserve">Херсонська обласна </w:t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>державна адміністрація</w:t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>_________________</w:t>
            </w:r>
          </w:p>
          <w:p>
            <w:pPr>
              <w:pStyle w:val="Rvps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 xml:space="preserve">А. А. Гордєє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Rvps2"/>
              <w:widowControl w:val="false"/>
              <w:shd w:fill="FFFFFF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 xml:space="preserve">Федерація легкої </w:t>
            </w:r>
          </w:p>
          <w:p>
            <w:pPr>
              <w:pStyle w:val="Rvps2"/>
              <w:widowControl w:val="false"/>
              <w:shd w:fill="FFFFFF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 xml:space="preserve">атлетики України </w:t>
            </w:r>
          </w:p>
          <w:p>
            <w:pPr>
              <w:pStyle w:val="Rvps2"/>
              <w:widowControl w:val="false"/>
              <w:shd w:fill="FFFFFF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shd w:fill="FFFFFF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>___________________</w:t>
            </w:r>
          </w:p>
          <w:p>
            <w:pPr>
              <w:pStyle w:val="Rvps2"/>
              <w:widowControl w:val="false"/>
              <w:shd w:fill="FFFFFF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 xml:space="preserve">М. В. Медведь </w:t>
            </w:r>
          </w:p>
        </w:tc>
        <w:tc>
          <w:tcPr>
            <w:tcW w:w="5069" w:type="dxa"/>
            <w:tcBorders/>
          </w:tcPr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>Товариство з обмеженою відповідальністю «Прибрежний»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>________________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  <w:t xml:space="preserve">І. В. Панфьоров </w:t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Rvps2"/>
              <w:widowControl w:val="false"/>
              <w:bidi w:val="0"/>
              <w:spacing w:before="0" w:after="0"/>
              <w:ind w:left="0" w:right="0" w:firstLine="709"/>
              <w:jc w:val="center"/>
              <w:rPr>
                <w:rStyle w:val="Rvts11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Rvps2"/>
        <w:widowControl w:val="false"/>
        <w:shd w:fill="FFFFFF"/>
        <w:bidi w:val="0"/>
        <w:spacing w:before="0" w:after="126"/>
        <w:ind w:left="0" w:right="0" w:hanging="0"/>
        <w:rPr/>
      </w:pPr>
      <w:r>
        <w:rPr>
          <w:rStyle w:val="Rvts11"/>
          <w:rFonts w:eastAsia="Calibri"/>
          <w:b/>
          <w:iCs/>
          <w:lang w:val="uk-UA" w:eastAsia="uk-UA" w:bidi="ar-SA"/>
        </w:rPr>
        <w:t>Меморандум</w:t>
      </w:r>
    </w:p>
    <w:p>
      <w:pPr>
        <w:pStyle w:val="Rvps2"/>
        <w:shd w:fill="FFFFFF"/>
        <w:bidi w:val="0"/>
        <w:spacing w:before="0" w:after="126"/>
        <w:ind w:left="0" w:right="0" w:hanging="0"/>
        <w:rPr/>
      </w:pPr>
      <w:r>
        <w:rPr>
          <w:rStyle w:val="Rvts11"/>
          <w:rFonts w:eastAsia="Calibri"/>
          <w:b/>
          <w:iCs/>
          <w:lang w:val="uk-UA" w:eastAsia="uk-UA" w:bidi="ar-SA"/>
        </w:rPr>
        <w:t xml:space="preserve">З правками відділу інвестицій </w:t>
      </w:r>
    </w:p>
    <w:p>
      <w:pPr>
        <w:pStyle w:val="Rvps2"/>
        <w:shd w:fill="FFFFFF"/>
        <w:bidi w:val="0"/>
        <w:spacing w:before="0" w:after="126"/>
        <w:ind w:left="0" w:right="0" w:hanging="0"/>
        <w:rPr/>
      </w:pPr>
      <w:r>
        <w:rPr>
          <w:rStyle w:val="Rvts11"/>
          <w:rFonts w:eastAsia="Calibri"/>
          <w:b/>
          <w:iCs/>
          <w:lang w:val="uk-UA" w:eastAsia="uk-UA" w:bidi="ar-SA"/>
        </w:rPr>
        <w:t>та розвитку спортивної інфраструктури</w:t>
      </w:r>
    </w:p>
    <w:p>
      <w:pPr>
        <w:pStyle w:val="Rvps2"/>
        <w:shd w:fill="FFFFFF"/>
        <w:bidi w:val="0"/>
        <w:spacing w:before="0" w:after="126"/>
        <w:ind w:left="0" w:right="0" w:hanging="0"/>
        <w:rPr/>
      </w:pPr>
      <w:r>
        <w:rPr>
          <w:rStyle w:val="Rvts11"/>
          <w:rFonts w:eastAsia="Calibri"/>
          <w:b/>
          <w:iCs/>
          <w:lang w:val="uk-UA" w:eastAsia="uk-UA" w:bidi="ar-SA"/>
        </w:rPr>
        <w:t>щодо статті 3 та 4</w:t>
      </w:r>
    </w:p>
    <w:sectPr>
      <w:type w:val="nextPage"/>
      <w:pgSz w:w="11906" w:h="16838"/>
      <w:pgMar w:left="993" w:right="849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Rvts11">
    <w:name w:val="rvts11"/>
    <w:basedOn w:val="DefaultParagraphFont"/>
    <w:qFormat/>
    <w:rPr>
      <w:rFonts w:ascii="Times New Roman" w:hAnsi="Times New Roman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uk-U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707</Characters>
  <CharactersWithSpaces>65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7:00Z</dcterms:created>
  <dc:creator>Елена</dc:creator>
  <dc:description/>
  <dc:language>en-US</dc:language>
  <cp:lastModifiedBy/>
  <cp:lastPrinted>2018-03-19T17:50:00Z</cp:lastPrinted>
  <dcterms:modified xsi:type="dcterms:W3CDTF">2018-03-28T12:37:00Z</dcterms:modified>
  <cp:revision>2</cp:revision>
  <dc:subject/>
  <dc:title>МЕМОРАНД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