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рудня 2010 р. № 11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створення </w:t>
        <w:br/>
        <w:t>штатних спортивних команд резервного спор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фізичну культуру і спорт” 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твердити Порядок створення штатних спортивних команд резервного спорту, що додає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іністерству у справах сім’ї, молоді та спорту разом з іншими заінтересованими центральними органами виконавчої влади затвердити в установленому порядку до 1 травня 2011 р. нормативно-правові акти, що регламентують діяльність штатних спортивних команд резервного спор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іністерству освіти і науки, Раді міністрів Автономної Республіки Крим, обласним, Київській та Севастопольській міським державним адміністраціям забезпечити створення штатних спортивних команд резервного спор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я постанова набирає чинності з 1 січня 2011 року.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firstLine="56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м’єр-міністр України</w:t>
        <w:tab/>
        <w:t>М. АЗАРОВ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ind w:firstLine="567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Інд. 2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Verdana" w:hAnsi="Verdana" w:cs="Verdana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Style2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8 грудня 2010 р. № 1115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  <w:br/>
        <w:t xml:space="preserve">створення штатних спортивних </w:t>
        <w:br/>
        <w:t>команд резервного спор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й Порядок визначає механізм створення штатних спортивних команд резервного спорту з олімпійських видів спорту (далі — штатна команд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ні команди створюю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ю міністрів Автономної Республіки Крим, обласними, Київською та Севастопольською міськими державними адміністраціями — при структурних підрозділах з фізичної культури і спор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им органом виконавчої влади у сфері освіти і науки — при Комітеті з фізичного виховання та спорту МО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українськими фізкультурно-спортивними товариствами — при центральних рад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ими федераціями, що мають статус всеукраїнськ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новник штатної команди може створювати тільки одну команду чисельністю не більш як 40 осіб з урахуванням їх спортивних досягнень з пріоритетних в Україні олімпійських видів спорту, перелік яких затверджується Мінсім’ямолодьспортом, та наявності фінансових ресурс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лад штатної команди формується засновником за погодженням з Мінсім’ямолодьспортом щороку на календарний рік з числа найбільш підготовлених спортсменів віком не старше 23 років, які включені до складу національних збірних команд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 літніх олімпійських видів спорту — з 1 січ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зимових олімпійських видів спорту — з 1 чер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кові групи спортсменів-інструкторів штатної команди визначаються відповідно до вимог міжнародних спортивних федерацій з олімпійських видів спор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новник укладає відповідно до законодавства із спортсменами-інструкторами, які включені до складу штатної команди, трудовий договір (контракт) на поточний р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ягом року до складу штатної команди можуть вноситись у встановленому порядку зміни в раз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нання спортсменами-інструкторами умов трудового договору (контракту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ягнення у поточному році спортсменами, які не входять до складу штатної команди, високих спортивних результа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праці спортсменів-інструкторів штатної команди здійсню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ими підрозділами з фізичної культури і спорту Ради міністрів Автономної Республіки Крим, обласних, Київської та Севастопольської міських державних адміністрацій — за рахунок коштів місцевих бюджетів, які не враховуються під час визначення обсягу міжбюджетних трансфертів, виходячи з їх фінансових можлив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ими радами всеукраїнських фізкультурно-спортивних товариств та спортивними федераціями, що мають статус всеукраїнських, — за рахунок власних кош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лата праці спортсменів-інструкторів штатної команди здійснюється відповідно до законодав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ливості створення штатної команди при Комітеті з фізичного виховання та спорту МОН, а також її функціонування визначаються МОН за погодженням з Мінсім’ямолодьспортом з урахуванням вимог цього Поря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новники сприяють створенню необхідних матеріально-технічних умов для спортсменів-інструкторів штатної команди, забезпеченню їх в установленому порядку відповідно до затверджених норм індивідуальним спортивним інвентарем та обладнанням, розв’язанню житлово-побутов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">
    <w:name w:val="regt"/>
    <w:basedOn w:val="Normal"/>
    <w:qFormat/>
    <w:pPr>
      <w:spacing w:before="280" w:after="280"/>
    </w:pPr>
    <w:rPr>
      <w:b/>
      <w:bCs/>
      <w:color w:val="091680"/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cs="Antiqu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User</dc:creator>
  <dc:description/>
  <cp:keywords/>
  <dc:language>en-US</dc:language>
  <cp:lastModifiedBy>User</cp:lastModifiedBy>
  <dcterms:modified xsi:type="dcterms:W3CDTF">2010-12-09T14:44:00Z</dcterms:modified>
  <cp:revision>2</cp:revision>
  <dc:subject/>
  <dc:title> </dc:title>
</cp:coreProperties>
</file>